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редняя общеобразовательная школа  №14»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52"/>
          <w:szCs w:val="52"/>
        </w:rPr>
      </w:pPr>
      <w:r>
        <w:rPr>
          <w:rStyle w:val="StrongEmphasis"/>
          <w:rFonts w:cs="Times New Roman" w:ascii="Times New Roman" w:hAnsi="Times New Roman"/>
          <w:color w:val="000000"/>
          <w:sz w:val="52"/>
          <w:szCs w:val="52"/>
        </w:rPr>
        <w:t>РЕШЕБНИК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56"/>
          <w:szCs w:val="56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56"/>
          <w:szCs w:val="56"/>
        </w:rPr>
      </w:pPr>
      <w:r>
        <w:rPr>
          <w:rStyle w:val="StrongEmphasis"/>
          <w:rFonts w:cs="Times New Roman" w:ascii="Times New Roman" w:hAnsi="Times New Roman"/>
          <w:color w:val="000000"/>
          <w:sz w:val="56"/>
          <w:szCs w:val="56"/>
        </w:rPr>
        <w:t>ЗАДАЧИ НА ПРОЦЕНТЫ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56"/>
          <w:szCs w:val="56"/>
        </w:rPr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втор: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Гилемшина А.М., 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ница 9Б класса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уководитель: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акалова Н.Н.,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 математики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ысшей категории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НИЖНЕВАРТОВСК   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01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типы задач по теме «Проценты»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на проценты в вариантах ОГЭ по математике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ородской бюджет составляет 45 млн. р., а расходы на одну из его статей составили 12,5%. Сколько рублей потрачено на эту статью бюджет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625000 р.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62,5 р.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0625000 р.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62500 р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5000000 : 100 ∙ 12,5 = 5625000(руб.) – потрачено на статью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5000000 – 10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 -   12,5%        х= 45000000 : 100 ∙ 12,5 = 5625000(руб.) – потрачено на статью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1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представлением в цирк для продажи было заготовлено некоторое количество шариков. Перед началом представления было продано 2/5 всех воздушных шариков, а в антракте – еще 12 штук. После этого осталась половина всех шариков. Сколько шариков было первоначально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40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80      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120     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160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ыло всего х шариков, тогда было продано (2/5х+12) шариков. По условию продали половину шариков, т.е.1/2х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м уравнение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5х+12=1/2х. Умножим на 10, тогда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х+120=5х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=120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3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ерегательный банк начисляет на срочный вклад 20% годовых. Вкладчик положил на счет 800 р. Какая сумма будет на этом счете через год, если никаких операций со счетом проводиться не будет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960 р.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2)</w:t>
      </w:r>
      <w:r>
        <w:rPr>
          <w:rFonts w:cs="Times New Roman" w:ascii="Times New Roman" w:hAnsi="Times New Roman"/>
          <w:sz w:val="24"/>
          <w:szCs w:val="24"/>
        </w:rPr>
        <w:t xml:space="preserve"> 820 р.  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160 р.    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1600 р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)800∙0,2=160(р.)- на счёте через год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)800+160=960(р.) будет через год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 руб.      – 12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800руб.   – 10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=800∙120:100=960(р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твет: 1.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вар на распродаже уценили на 20%, при этом он стал стоить 680 р. Сколько стоил товар до распродаж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136 р.     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816 р.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3)</w:t>
      </w:r>
      <w:r>
        <w:rPr>
          <w:rFonts w:cs="Times New Roman" w:ascii="Times New Roman" w:hAnsi="Times New Roman"/>
          <w:sz w:val="24"/>
          <w:szCs w:val="24"/>
        </w:rPr>
        <w:t xml:space="preserve"> 700 р. 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850 р.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)100%-20%=80%=0,8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)680:0,8=850(руб.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 руб.     – 10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680 руб. – 80%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=680∙100:80=850(руб.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твет: 4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у принадлежит 60% акций предприятия, остальные акции принадлежат частным лицам. Общая прибыль предприятия после уплаты налогов за год составила 40 млн. р. Какая сумма из этой прибыли должна пойти на выплату частным акционерам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400000 р.      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16000000 р.   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24000000 р.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100000000 р.</w:t>
      </w:r>
    </w:p>
    <w:p>
      <w:pPr>
        <w:pStyle w:val="Style20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.</w:t>
      </w:r>
    </w:p>
    <w:p>
      <w:pPr>
        <w:pStyle w:val="Style20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 способ.</w:t>
      </w:r>
    </w:p>
    <w:p>
      <w:pPr>
        <w:pStyle w:val="Style20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40000000:100∙40=16000000(руб.)</w:t>
      </w:r>
    </w:p>
    <w:p>
      <w:pPr>
        <w:pStyle w:val="Style20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 способ.</w:t>
      </w:r>
    </w:p>
    <w:p>
      <w:pPr>
        <w:pStyle w:val="Style20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40000000 – 100%</w:t>
      </w:r>
    </w:p>
    <w:p>
      <w:pPr>
        <w:pStyle w:val="Style20"/>
        <w:spacing w:lineRule="auto" w:line="36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 – 40%</w:t>
      </w:r>
    </w:p>
    <w:p>
      <w:pPr>
        <w:pStyle w:val="Style20"/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=40000000∙40:100=16000000(руб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твет: 2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ции предприятия распределены между государством и частными лицами в отношении 3:5. Общая прибыль предприятия после уплаты налогов за год составила 32 млн. р. Какая сумма из этой прибыли должна пойти на выплату частным акционерам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4000000 р.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)</w:t>
      </w:r>
      <w:r>
        <w:rPr>
          <w:rFonts w:cs="Times New Roman" w:ascii="Times New Roman" w:hAnsi="Times New Roman"/>
          <w:sz w:val="24"/>
          <w:szCs w:val="24"/>
        </w:rPr>
        <w:t xml:space="preserve"> 12000000 р.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20000000 р.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6400000 р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32000000:8∙5=20000000(руб.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усть х рублей приходится на 1 часть акций, тогда 5х рублей – частным акционерам, а 3х рублей – государству. Зная, что прибыль составила 32000000 рублей, то составим уравнение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3х+5х=32000000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8х=32000000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=4000000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40000000∙5=2000000(руб.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твет: 3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ст председателя школьного совета претендовали два кандидата. В голосовании приняли участие 120 человек. Голоса между кандидатами распределились в отношении 3:5. Сколько голосов получил победитель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15     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24  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45    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75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20:8=15(голосов)приходится на 1 часть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5∙5=75(голосов) победитель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усть х голосов  приходится на 1 часть, тогда 3х голосов – получил 1 кандидат, а 5х голосов – 2-й кандидат. Зная, что в голосовании  приняло 120 человек, то составим уравнение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3х+5х=120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8х=120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=15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5∙5=785(гол.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твет: 4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 хвойных деревьев в парке относится к числу лиственных как 1:4. Сколько процентов деревьев в парке составляют лиственные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20%        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25%  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40%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8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00:5=20%(деревьев)приходится на 1 часть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0∙4=80%(деревьев) составляют лиственные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5 частей – 10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4 части  - х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=4∙100:5=80%(деревьев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твет: 4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й вес мальчиков того же возраста, что и Сергей, равен 48 кг. Вес Сергея составляет 120% среднего веса. Сколько весит Сергей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60 кг       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57,6 кг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40 кг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9,6 кг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8 кг – 100%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 кг – 12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=48∙120:100=57,6(кг) весит Сергей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2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 начале года число абонентов телефонной компании «Север» составляло 200 тыс. чел., а в конце года их стало 210 тыс. чел. На сколько процентов увеличилось за год число абонентов этой компани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5%    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На 10%   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На 0,05%   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На 105%</w:t>
      </w:r>
    </w:p>
    <w:p>
      <w:pPr>
        <w:pStyle w:val="Style20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20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0000человек – 100%</w:t>
      </w:r>
    </w:p>
    <w:p>
      <w:pPr>
        <w:pStyle w:val="Style20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0000 человек – х%</w:t>
      </w:r>
    </w:p>
    <w:p>
      <w:pPr>
        <w:pStyle w:val="Style20"/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х=21000∙100:200000=105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4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 по математике содержит 30 заданий, из которых 18 заданий по алгебре, остальные  – по геометрии. В каком отношении содержатся в тесте алгебраические и геометрические задания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3:2      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2:3  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3:5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5:3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 – 18 = 12(зад.) геометрические задачи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 : 12=18/12=3/2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1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чет в банке, доход по которому составляет 15% годовых, внесли 24 тыс. р. Сколько тысяч рублей будет на этом счете через год, если никаких операций со счетом проводиться не будет?</w:t>
      </w:r>
    </w:p>
    <w:p>
      <w:pPr>
        <w:pStyle w:val="Style20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шение.</w:t>
      </w:r>
    </w:p>
    <w:p>
      <w:pPr>
        <w:pStyle w:val="Style20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 способ.</w:t>
      </w:r>
    </w:p>
    <w:p>
      <w:pPr>
        <w:pStyle w:val="Style20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4000∙1,15=27600(руб) на счету через год</w:t>
      </w:r>
    </w:p>
    <w:p>
      <w:pPr>
        <w:pStyle w:val="Style20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 способ.</w:t>
      </w:r>
    </w:p>
    <w:p>
      <w:pPr>
        <w:pStyle w:val="Style20"/>
        <w:spacing w:lineRule="auto" w:line="36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 руб. – 115%</w:t>
      </w:r>
    </w:p>
    <w:p>
      <w:pPr>
        <w:pStyle w:val="Style20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4000 руб. – 100%</w:t>
      </w:r>
    </w:p>
    <w:p>
      <w:pPr>
        <w:pStyle w:val="Style20"/>
        <w:spacing w:lineRule="auto" w:line="36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=24000∙115:100=27600(руб.)</w:t>
      </w:r>
    </w:p>
    <w:p>
      <w:pPr>
        <w:pStyle w:val="Style20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: 27600 рублей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сумма (в рублях) будет проставлена в кассовом чеке, если стоимость товара 520 р., и покупатель оплачивает его по дисконтной карте с 5%-ной скидкой?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20 ∙0,05=26(руб.) составляет скидка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20 – 26 = 494(руб.) стоимость товара по чеку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20р. – 10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 р. – 95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=520∙95:100=494(руб.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: 494 рубля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недельник некоторый товар поступил в продажу по цене 1000 р. В соответствии с принятыми в магазине правилами цена товара в течение недели остается неизменной, а в первый день каждой следующей недели снижается на 20% от предыдущей цены. Сколько рублей будет стоить товар на девятый день после поступления в продажу? 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неделя – товар стоит 1000 рублей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неделя – на 20% меньше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00∙0,2=200(руб.) составляет уценка товара на второй недел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00-200=800(руб.) стоимость товара на девятый день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00∙0,8=800(руб.) стоимость товара на 9 день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00р. – 10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 р. – 8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 = 1000∙80:100=800(руб.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800рублей.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распродажи магазин снижал цены дважды: в первый раз на 30%, во второй – на 50%. Сколько рублей стал стоить чайник после второго снижения цен, если до начала распродажи он стоил 700 р.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цена- 700 руб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цена – на 30% от 1 це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цена – на 50% от 2 це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способ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0%-30%=70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0∙0,7=490(руб.)  2 цена това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0%-50%=50%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09∙0,5=245(руб.)  3 цена това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способ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0р. – 100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х р. – 70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=700∙70:100=490(руб.) 2 цен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90 р. – 100%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 – 50%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=490∙50:100=245(руб.) 3 цена (стал стоить чайник после второго сниже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245 рублей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70"/>
        <w:ind w:left="0" w:hanging="0"/>
        <w:jc w:val="both"/>
        <w:rPr>
          <w:color w:val="000000"/>
        </w:rPr>
      </w:pPr>
      <w:r>
        <w:rPr>
          <w:color w:val="000000"/>
        </w:rPr>
        <w:t>При оплате услуг через платежный терминал взимается комиссия 5%. Терминал принимает суммы кратные 10 рублям. Николай хочет положить на счёт своего мобильного телефона не меньше 300 рублей. Какую минимальную сумму он должен положить в приемное устройство данного терминала?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300∙0,05=15(руб.) – составляет комиссия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300 + 15 = 315(руб.) – сумма вместе с комиссией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Чтобы сумма была кратна 10, то на счёт надо положить 320 рублей.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вет: 320 рублей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Мобильный телефон стоил 5000 рублей. Через некоторое время цену на эту модель снизили до 3000 рублей. На сколько процентов была снижена цена?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color w:val="333333"/>
        </w:rPr>
      </w:pPr>
      <w:r>
        <w:rPr>
          <w:rStyle w:val="Emphasis"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/>
      </w:pPr>
      <w:r>
        <w:rPr>
          <w:color w:val="333333"/>
        </w:rPr>
        <w:t>5000 – 3000 = 2000(руб.) – на столько снижена цена на телефон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color w:val="333333"/>
        </w:rPr>
      </w:pPr>
      <w:r>
        <w:rPr>
          <w:color w:val="333333"/>
        </w:rPr>
        <w:t xml:space="preserve">2000: 5000 ∙100 = 2:5 ∙100 = 0,4 ∙100 = 40 %.                                                               </w:t>
      </w:r>
      <w:r>
        <w:rPr>
          <w:b/>
          <w:i/>
          <w:color w:val="333333"/>
        </w:rPr>
        <w:t>Ответ: на 40 %.</w:t>
      </w:r>
    </w:p>
    <w:p>
      <w:pPr>
        <w:pStyle w:val="Style21"/>
        <w:numPr>
          <w:ilvl w:val="0"/>
          <w:numId w:val="7"/>
        </w:numPr>
        <w:shd w:fill="FFFFFF" w:val="clear"/>
        <w:spacing w:lineRule="atLeast" w:line="14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На покупку планшета взяли кредит 20000 р на 1 год под 16 % годовых. Вычислите, сколько денег необходимо вернуть банку, какова ежемесячная сумма выплат?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rStyle w:val="Emphasis"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20000∙0,16 = 3200 (руб.) – один год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20000 + 3200 = 23200 (руб.) – полная сумма с процентами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23200:12=</w:t>
      </w:r>
      <w:r>
        <w:rPr>
          <w:rStyle w:val="Appleconvertedspace"/>
          <w:color w:val="333333"/>
        </w:rPr>
        <w:t> </w:t>
      </w:r>
      <w:r>
        <w:rPr>
          <w:bCs/>
          <w:color w:val="333333"/>
        </w:rPr>
        <w:t>1933</w:t>
      </w:r>
      <w:r>
        <w:rPr>
          <w:rStyle w:val="Appleconvertedspace"/>
          <w:color w:val="333333"/>
        </w:rPr>
        <w:t xml:space="preserve"> (руб.) – </w:t>
      </w:r>
      <w:r>
        <w:rPr>
          <w:color w:val="333333"/>
        </w:rPr>
        <w:t>ежемесячная сумма выплат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1933 рубля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Число увеличили на 10%, потом ещё на 10%. На сколько процентов увеличили число за два раза?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Пусть число равно х. Сначала число увеличили на 10%, т.е. х+0,1х=1,1х. Полученное число увеличили на 10%, т.е. 1,1∙1,1х=1,21х, а значит, число увеличили на 21%.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на 21%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70"/>
        <w:ind w:left="0" w:hanging="0"/>
        <w:jc w:val="both"/>
        <w:rPr>
          <w:i/>
          <w:i/>
          <w:color w:val="333333"/>
        </w:rPr>
      </w:pPr>
      <w:r>
        <w:rPr>
          <w:color w:val="333333"/>
        </w:rPr>
        <w:t>Пачка чая стоила 100 рублей. Сначала цену повысили на 10%, а затем снизили на 10% (от новой цены). Сколько теперь стоит пачка чая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Так как цену повысили на 10%, значит, первоначальную цену надо умножить на 1,1 а при понижении цены на 10%, надо умножить на 0,9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100∙(1+0,1)∙(1-0,1)=100∙1,1∙0,9=99(руб.).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99 рублей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70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color w:val="333333"/>
        </w:rPr>
        <w:t>Пачка сливочного масла стоит 60 рублей. Пенсионерам магазин делает скидку 5%. Сколько рублей стоит пачка масла для пенсионера?</w:t>
      </w:r>
    </w:p>
    <w:p>
      <w:pPr>
        <w:pStyle w:val="Style21"/>
        <w:shd w:fill="FFFFFF" w:val="clear"/>
        <w:spacing w:lineRule="auto" w:line="360" w:before="0" w:after="0"/>
        <w:ind w:left="360" w:hanging="36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0р. – 100%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</w:rPr>
      </w:pPr>
      <w:r>
        <w:rPr/>
        <w:t>х р. – 95%             х=60∙95:100=57(руб.)</w:t>
      </w:r>
      <w:r>
        <w:rPr>
          <w:b/>
          <w:i/>
        </w:rPr>
        <w:t xml:space="preserve">                       Ответ: 57 рублей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Только 94% из 27500 выпускников города правильно решили задачу B</w:t>
      </w:r>
      <w:r>
        <w:rPr>
          <w:color w:val="333333"/>
          <w:vertAlign w:val="subscript"/>
        </w:rPr>
        <w:t>1</w:t>
      </w:r>
      <w:r>
        <w:rPr>
          <w:color w:val="333333"/>
        </w:rPr>
        <w:t>. Сколько человек правильно решили задачу В</w:t>
      </w:r>
      <w:r>
        <w:rPr>
          <w:color w:val="333333"/>
          <w:vertAlign w:val="subscript"/>
        </w:rPr>
        <w:t>1</w:t>
      </w:r>
      <w:r>
        <w:rPr>
          <w:color w:val="333333"/>
        </w:rPr>
        <w:t>?</w:t>
      </w:r>
    </w:p>
    <w:p>
      <w:pPr>
        <w:pStyle w:val="Style21"/>
        <w:shd w:fill="FFFFFF" w:val="clear"/>
        <w:spacing w:lineRule="auto" w:line="360" w:before="0" w:after="0"/>
        <w:ind w:left="360" w:hanging="36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00чел. – 100%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х чел. – 94%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/>
        <w:t>х=27500∙94:100=25850(чел.)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Ответ: 25850 выпускников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70"/>
        <w:ind w:left="0" w:hanging="0"/>
        <w:jc w:val="both"/>
        <w:rPr/>
      </w:pPr>
      <w:r>
        <w:rPr/>
        <w:t>В сентябре 1 кг винограда стоил 60 рублей, в октябре виноград подорожал на 25%, а в ноябре еще на 20%. Сколько рублей стоил 1 кг винограда после подорожания в ноябре?</w:t>
      </w:r>
    </w:p>
    <w:p>
      <w:pPr>
        <w:pStyle w:val="Style21"/>
        <w:shd w:fill="FFFFFF" w:val="clear"/>
        <w:spacing w:lineRule="auto" w:line="360" w:before="0" w:after="70"/>
        <w:ind w:left="360" w:hanging="36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Так как цену повысили на 10%, значит, первоначальную цену надо умножить на 1,1 а при понижении цены на 10%, надо умножить на 0,9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60∙(1+0,25)∙(1+0,2)=60∙1,25∙1,2=90(руб.).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90 рублей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70"/>
        <w:ind w:left="0" w:hanging="0"/>
        <w:jc w:val="both"/>
        <w:rPr>
          <w:b/>
          <w:b/>
          <w:color w:val="333333"/>
        </w:rPr>
      </w:pPr>
      <w:r>
        <w:rPr>
          <w:color w:val="333333"/>
          <w:shd w:fill="FFFFFF" w:val="clear"/>
        </w:rPr>
        <w:t>В школе 800 учеников, из них 30%  — ученики начальной школы. Среди учеников средней и старшей школы 20% изучают немецкий язык. Сколько учеников в школе изучают немецкий язык, если в начальной школе немецкий язык не изучается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1)800∙0,3=240(уч.)   - ученики начальной школы 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2) 800-240=560(уч.) - остальные ученики </w:t>
        <w:br/>
        <w:t>4) 560∙0,2=112(уч.) - изучают немецкий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Ответ: 112 учеников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70"/>
        <w:jc w:val="center"/>
        <w:rPr>
          <w:color w:val="333333"/>
        </w:rPr>
      </w:pPr>
      <w:r>
        <w:rPr>
          <w:b/>
          <w:color w:val="333333"/>
        </w:rPr>
        <w:t>Формула сложного процента</w:t>
      </w:r>
    </w:p>
    <w:p>
      <w:pPr>
        <w:pStyle w:val="Style21"/>
        <w:shd w:fill="FFFFFF" w:val="clear"/>
        <w:spacing w:lineRule="auto" w:line="360" w:before="0" w:after="70"/>
        <w:ind w:firstLine="709"/>
        <w:jc w:val="both"/>
        <w:rPr/>
      </w:pPr>
      <w:r>
        <w:rPr>
          <w:b/>
          <w:color w:val="333333"/>
        </w:rPr>
        <w:t>Формула сложного процента</w:t>
      </w:r>
      <w:r>
        <w:rPr>
          <w:color w:val="333333"/>
        </w:rPr>
        <w:t xml:space="preserve"> – это формула, по которой рассчитывается итоговая сумма с учётом начисления процентов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В книжном магазине энциклопедию по физике стоимостью 380 рублей уценили дважды на одно и то же число процентов. Найти это число, если известно, что что после двойного снижения цен энциклопедия стоит 307 рублей 80 копеек.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380∙(1-0,01р)</w:t>
      </w:r>
      <w:r>
        <w:rPr>
          <w:color w:val="333333"/>
          <w:vertAlign w:val="superscript"/>
        </w:rPr>
        <w:t>2</w:t>
      </w:r>
      <w:r>
        <w:rPr>
          <w:color w:val="333333"/>
        </w:rPr>
        <w:t>=307,8                          (1-0,01р)</w:t>
      </w:r>
      <w:r>
        <w:rPr>
          <w:color w:val="333333"/>
          <w:vertAlign w:val="superscript"/>
        </w:rPr>
        <w:t>2</w:t>
      </w:r>
      <w:r>
        <w:rPr>
          <w:color w:val="333333"/>
        </w:rPr>
        <w:t>=0,81                                1-0,01р=0,9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0,01р=0,1                                             р=10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на 10%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Цену на автомобиль «Волга» снизили сначала на 20%, а затем ещё на 15%. При этом он стал стоить 238000 рублей. Какова была первоначальная цена автомобиля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Пусть первоначальная стоимость автомобиля равна х рублей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х∙(1-0,2)∙(1-0,15)=238000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0,8∙0,85∙х=238000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0,68∙х=238000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х=238000:0,68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х=350000 (первоначальная цена автомобиля)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b/>
          <w:i/>
          <w:color w:val="333333"/>
        </w:rPr>
        <w:t>Ответ: 350000 рублей</w:t>
      </w:r>
      <w:r>
        <w:rPr>
          <w:color w:val="333333"/>
        </w:rPr>
        <w:t>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Цену товара уменьшили на 50%, потом на 30%, потом на 20%. На сколько % уменьшилась цена товара?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color w:val="333333"/>
        </w:rPr>
      </w:pPr>
      <w:r>
        <w:rPr>
          <w:color w:val="333333"/>
        </w:rPr>
        <w:t>Пусть первоначальная цена равна х рублей.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color w:val="333333"/>
        </w:rPr>
      </w:pPr>
      <w:r>
        <w:rPr>
          <w:color w:val="333333"/>
        </w:rPr>
        <w:t>х∙(1-0,5)∙(1-0,3)∙(1-0,2)=0,5∙0,7∙0,8∙х=0,28∙х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color w:val="333333"/>
        </w:rPr>
      </w:pPr>
      <w:r>
        <w:rPr>
          <w:color w:val="333333"/>
        </w:rPr>
        <w:t>0,28∙х=х∙(1-0,72), то есть цена товара уменьшилась на 72%.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на 72%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До снижения цен книга в киоске стоила 120 рублей. Вычислите цену книги после двух последовательных снижений, если первое снижение было на 10%, а второе на 5%.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120∙(1-0,1)∙(1-0,05)=120∙0,9∙0,95=102,6(руб.) – составляет цена книги после двух последовательных снижений.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102,6 рубля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После снижения цен в магазине на 30% свитер стал стоить 2100 рублей. Сколько стоил свитер до снижения цен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Пусть свитер стоил х рублей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х∙(1-30∙0,01)=2100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х∙(1-0,3)=2100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0,7х=2100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х=3000 (стоил свитер до снижения цен)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3000 рублей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Вкладчик положил некоторую сумму на вклад «Доверительный» в Сбербанк России. Через два года вклад достиг 16854 рубля. Каков был первоначальный вклад при 6% годовых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Пусть первоначальный вклад равен х рублей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х∙(1+0,06)∙(1+0,06)=16854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1,06∙1,06∙х=16854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1,1236х=16854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х=15000 (первоначальный вклад)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15000 рублей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70"/>
        <w:ind w:left="720" w:hanging="720"/>
        <w:jc w:val="both"/>
        <w:rPr>
          <w:color w:val="333333"/>
        </w:rPr>
      </w:pPr>
      <w:r>
        <w:rPr>
          <w:color w:val="333333"/>
        </w:rPr>
        <w:t>На сколько % 5 больше 4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 xml:space="preserve">5:4=1,25, значит, 5=4∙(1+0,25), то есть </w:t>
      </w:r>
      <w:r>
        <w:rPr>
          <w:b/>
          <w:color w:val="333333"/>
        </w:rPr>
        <w:t>5</w:t>
      </w:r>
      <w:r>
        <w:rPr>
          <w:color w:val="333333"/>
        </w:rPr>
        <w:t xml:space="preserve"> больше </w:t>
      </w:r>
      <w:r>
        <w:rPr>
          <w:b/>
          <w:color w:val="333333"/>
        </w:rPr>
        <w:t>4</w:t>
      </w:r>
      <w:r>
        <w:rPr>
          <w:color w:val="333333"/>
        </w:rPr>
        <w:t xml:space="preserve"> на 25%.                                       </w:t>
      </w:r>
      <w:r>
        <w:rPr>
          <w:b/>
          <w:i/>
          <w:color w:val="333333"/>
        </w:rPr>
        <w:t>Ответ: на 25%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70"/>
        <w:ind w:left="720" w:hanging="720"/>
        <w:jc w:val="both"/>
        <w:rPr>
          <w:color w:val="333333"/>
        </w:rPr>
      </w:pPr>
      <w:r>
        <w:rPr>
          <w:color w:val="333333"/>
        </w:rPr>
        <w:t>На сколько % 4 меньше 5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 xml:space="preserve">4:5=0,8, значит, 4=5∙(1-0,2), то есть число </w:t>
      </w:r>
      <w:r>
        <w:rPr>
          <w:b/>
          <w:color w:val="333333"/>
        </w:rPr>
        <w:t>4</w:t>
      </w:r>
      <w:r>
        <w:rPr>
          <w:color w:val="333333"/>
        </w:rPr>
        <w:t xml:space="preserve"> меньше числа </w:t>
      </w:r>
      <w:r>
        <w:rPr>
          <w:b/>
          <w:color w:val="333333"/>
        </w:rPr>
        <w:t>5</w:t>
      </w:r>
      <w:r>
        <w:rPr>
          <w:color w:val="333333"/>
        </w:rPr>
        <w:t xml:space="preserve"> на 20%.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 на 20%.</w:t>
      </w:r>
    </w:p>
    <w:p>
      <w:pPr>
        <w:pStyle w:val="Style21"/>
        <w:numPr>
          <w:ilvl w:val="0"/>
          <w:numId w:val="3"/>
        </w:numPr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а процентное содержание, концентрацию  и процентный раство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решать задачи на растворы и концентрацию, необходимо четко понимать, что называется концентрацией раств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нтрация раствора</w:t>
      </w:r>
      <w:r>
        <w:rPr>
          <w:rFonts w:cs="Times New Roman" w:ascii="Times New Roman" w:hAnsi="Times New Roman"/>
          <w:sz w:val="24"/>
          <w:szCs w:val="24"/>
        </w:rPr>
        <w:t xml:space="preserve"> – это часть , которую составляет масса растворённого вещества от массы всего раствор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грамм соли растворили в 9 л воды. Чему равна концентрация полученного раство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г – масса растворённого вещества (сол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г – масса воды в раство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+ 1 = 10 (кг) – общая масса раст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10%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колько соли получится при выпаривании 375 граммов 12%-го раство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найти массу выпаренной соли из раствора, умножим общую массу раствора на процент концент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5∙0,12=45(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: 45 г.</w:t>
      </w:r>
    </w:p>
    <w:p>
      <w:pPr>
        <w:pStyle w:val="Normal"/>
        <w:shd w:fill="FFFFFF" w:val="clear"/>
        <w:spacing w:lineRule="auto" w:line="360" w:before="0" w:after="7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выпускных экзаменах встречается много задач на смеси и сплавы. При решении таких задач мы используем таблицу.</w:t>
      </w:r>
    </w:p>
    <w:p>
      <w:pPr>
        <w:pStyle w:val="Normal"/>
        <w:shd w:fill="FFFFFF" w:val="clear"/>
        <w:spacing w:lineRule="auto" w:line="360" w:before="0" w:after="7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Таблица для решения задач имеет вид </w:t>
      </w:r>
    </w:p>
    <w:tbl>
      <w:tblPr>
        <w:tblW w:w="102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6"/>
        <w:gridCol w:w="2625"/>
        <w:gridCol w:w="1604"/>
        <w:gridCol w:w="1648"/>
      </w:tblGrid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еществ, растворов, смесей, сплавов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содержание вещества </w:t>
              <w:br/>
              <w:t>(доля содержания вещества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раствора</w:t>
              <w:br/>
              <w:t>(смеси, сплава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вещества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40" w:before="0" w:after="70"/>
        <w:rPr>
          <w:rFonts w:eastAsia="Times New Roman"/>
          <w:b/>
          <w:b/>
          <w:bCs/>
          <w:color w:val="333333"/>
          <w:sz w:val="11"/>
          <w:szCs w:val="11"/>
          <w:lang w:eastAsia="ru-RU"/>
        </w:rPr>
      </w:pPr>
      <w:r>
        <w:rPr>
          <w:rFonts w:eastAsia="Times New Roman"/>
          <w:b/>
          <w:bCs/>
          <w:color w:val="333333"/>
          <w:sz w:val="11"/>
          <w:szCs w:val="11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7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ешали 8 литров 15 %-го водного раствора некоторого вещества с 12 литрами 25 %-го водного раствора этого же вещества. Сколько процентов составляет концентрация получившегося раствора?</w:t>
      </w:r>
    </w:p>
    <w:p>
      <w:pPr>
        <w:pStyle w:val="Normal"/>
        <w:shd w:fill="FFFFFF" w:val="clear"/>
        <w:spacing w:lineRule="auto" w:line="360" w:before="0" w:after="7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ешение.</w:t>
      </w:r>
    </w:p>
    <w:tbl>
      <w:tblPr>
        <w:tblW w:w="7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2"/>
        <w:gridCol w:w="2688"/>
        <w:gridCol w:w="1808"/>
        <w:gridCol w:w="1852"/>
      </w:tblGrid>
      <w:tr>
        <w:trPr>
          <w:trHeight w:val="31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содержания веществ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раство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вещества</w:t>
            </w:r>
          </w:p>
        </w:tc>
      </w:tr>
      <w:tr>
        <w:trPr>
          <w:trHeight w:val="249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створ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 = 0,1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∙0,15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створ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 = 0,2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∙ 0,25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+ 12 = 20 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∙ x</w:t>
            </w:r>
          </w:p>
        </w:tc>
      </w:tr>
    </w:tbl>
    <w:p>
      <w:pPr>
        <w:pStyle w:val="Normal"/>
        <w:shd w:fill="FFFFFF" w:val="clear"/>
        <w:spacing w:lineRule="auto" w:line="360" w:before="0" w:after="7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мма масс некоторого вещества в двух первых растворах (то есть в первых двух строчках) равна массе этого вещества в полученном растворе (третья строка таблицы)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∙ 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= 8 ∙ 0,15 + 12 ∙ 0,2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∙ 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= 1,2 + 3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∙ 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= 4, 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x = 4,2 : 20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x = 0,21 = 21 %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Ответ: 21 %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70"/>
        <w:ind w:lef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ются два сплава с разным содержанием золота. В первом сплаве содержится 30%, а во втором – 55% золота. В каком отношении надо взять первый и второй сплавы, чтобы получить из них новый сплав, содержащий 40% золо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Решение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сть  х – масса первого сплава, у – масса второго сплава. Тогда количество золота в первом сплаве составляет 0,3х, а во втором сплаве 0,55у. Масса нового сплава равна х+у, а количество золота в нем составляет 0,4 (х+у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им уравнение 0,3х+0,55у  = 0,4 (х+у).    Преобразуем уравнение, получи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0х+55у = 40х+40у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х+11у = 8х+8у,                               3у = 2х                             х : у = 3 : 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Ответ:3 : 2.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73"/>
        <w:ind w:left="0" w:hanging="0"/>
        <w:rPr>
          <w:rStyle w:val="StrongEmphasis"/>
          <w:bCs w:val="false"/>
          <w:color w:val="333333"/>
        </w:rPr>
      </w:pPr>
      <w:r>
        <w:rPr>
          <w:rStyle w:val="StrongEmphasis"/>
          <w:b w:val="false"/>
          <w:color w:val="333333"/>
        </w:rPr>
        <w:t>Смешали 30%-й раствор соляной кислоты с 10%-ым раствором и получили 600 г 15%-го раствора. Сколько граммов каждого раствора надо было взять?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i/>
          <w:color w:val="333333"/>
        </w:rPr>
        <w:t xml:space="preserve">Решение. 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Обозначим массу первого раствора через x, тогда масса второго равна (600 - x). Составим уравнение: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30x + 10 ∙ (600 - x) = 600 ∙15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30х+6000-10х=9000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20х=3000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x = 150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Надо взять 30% раствора 150 г, а 10% раствора надо взять 450 г.</w:t>
      </w:r>
    </w:p>
    <w:p>
      <w:pPr>
        <w:pStyle w:val="Style21"/>
        <w:shd w:fill="FFFFFF" w:val="clear"/>
        <w:spacing w:lineRule="auto" w:line="360"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Ответ: 150 г, 450 г.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67"/>
        <w:ind w:left="0" w:hanging="0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Имеется два кислотных раствора: один 20%, другой 30%. Взяли 0,5 л первого и 1,5 л второго раствора и образовали новый раствор. Какова концентрация кислоты в новом растворе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Так как первый раствор 20 % - й, то в нем 0,2 объема занимает «чистая» кислота. Так как объем первого раствора равен 0,5л, то в этом количестве содержится 0,2∙0,5=0,1 л «чистой» кислоты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Во втором растворе будет содержаться 0,3∙1,5=0,45л «чистой» кислоты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При смешивании обоих растворов получим 0,5+1,5=2л кислотного раствора, в котором 0,1+0,45=0,55л «чистой» кислоты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 xml:space="preserve">Отсюда следует, что концентрация кислоты в новом растворе есть отношение 0,55:2=0,275, т.е.27,5%. 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27,5%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67"/>
        <w:ind w:left="0" w:hanging="0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Имеется руда из двух пластов с содержанием меди 6% и 11%. Сколько «бедной» руды надо взять, чтобы получить при смешивании с «богатой» 20 т руды с содержанием меди 8%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Пусть надо взять х т «бедной» руды, которая будет содержать 0,06х т меди, а «богатой» руды надо взять (20-х) т, которая будет содержать 0,11(20 - х) т меди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Так как получившиеся 20 т руды будут содержать 20∙0,08 т меди, то получим уравнение: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0,06х + 0,11∙ (20 - х) = 20∙0,08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0,06х+2,2-0,11х=1,6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-0,05х=-0,6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х = 12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Надо взять 12т руды с 6% содержанием меди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12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7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ринный способ решения задач на смеси, сплавы и растворы (правило креста)</w:t>
      </w:r>
    </w:p>
    <w:p>
      <w:pPr>
        <w:pStyle w:val="Normal"/>
        <w:shd w:fill="FFFFFF" w:val="clear"/>
        <w:spacing w:lineRule="auto" w:line="360" w:before="0" w:after="7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первые о нем было упомянуто в первом печатном учебнике математики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Леонтия Магницкого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нный способ применялся купцами и ремесленниками при решении различных практических задач. При решении задач на смешивание растворов разных концентраций используется «правило креста». В точке пересечения двух прямых обозначают концентрацию смеси. У концов этих прямых слева от точки пересечения указывают концентрации составных частей смеси, а справа – разности концентраций смеси и ее составных частей:</w:t>
      </w:r>
    </w:p>
    <w:p>
      <w:pPr>
        <w:pStyle w:val="Normal"/>
        <w:shd w:fill="FFFFFF" w:val="clear"/>
        <w:spacing w:lineRule="atLeast" w:line="140" w:before="0" w:after="70"/>
        <w:jc w:val="center"/>
        <w:rPr>
          <w:rFonts w:ascii="Helvetica" w:hAnsi="Helvetica" w:eastAsia="Times New Roman" w:cs="Helvetica"/>
          <w:color w:val="333333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drawing>
          <wp:inline distT="0" distB="0" distL="0" distR="0">
            <wp:extent cx="196659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7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риготовления 30 г 80%-го раствора 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P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ребуется взять 20 г 90%-го и 10 г 60%-го растворов кисл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их пропорциях нужно смешать раствор?</w:t>
      </w:r>
    </w:p>
    <w:p>
      <w:pPr>
        <w:pStyle w:val="Normal"/>
        <w:shd w:fill="FFFFFF" w:val="clear"/>
        <w:spacing w:lineRule="auto" w:line="360" w:before="0" w:after="7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Решение.</w:t>
      </w:r>
    </w:p>
    <w:p>
      <w:pPr>
        <w:pStyle w:val="Normal"/>
        <w:shd w:fill="FFFFFF" w:val="clear"/>
        <w:spacing w:lineRule="atLeast" w:line="140" w:before="0" w:after="7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color w:val="FFCC00"/>
        </w:rPr>
        <w:drawing>
          <wp:inline distT="0" distB="0" distL="0" distR="0">
            <wp:extent cx="1141095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atLeast" w:line="140" w:before="0" w:after="7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2:1.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 w:before="0" w:after="67"/>
        <w:ind w:left="0" w:hanging="0"/>
        <w:jc w:val="both"/>
        <w:rPr>
          <w:color w:val="333333"/>
        </w:rPr>
      </w:pPr>
      <w:r>
        <w:rPr>
          <w:rStyle w:val="StrongEmphasis"/>
          <w:b w:val="false"/>
          <w:color w:val="333333"/>
        </w:rPr>
        <w:t>От двух кусков сплава с массами 3 кг и 2 кг и с концентрацией меди 0,6 и 0,8 отрезали по куску равной массы. Каждый из отрезанных кусков сплавлен с остатком другого куска, после чего концентрация меди в обоих сплавах стала одинаковой. Какова масса каждого из отрезанных кусков?</w:t>
      </w:r>
    </w:p>
    <w:p>
      <w:pPr>
        <w:pStyle w:val="Style21"/>
        <w:shd w:fill="FFFFFF" w:val="clear"/>
        <w:spacing w:lineRule="auto" w:line="360" w:before="0" w:after="0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 xml:space="preserve">Пусть  масса отрезанного куска равна </w:t>
      </w:r>
      <w:r>
        <w:rPr>
          <w:b/>
          <w:color w:val="333333"/>
        </w:rPr>
        <w:t>х</w:t>
      </w:r>
      <w:r>
        <w:rPr>
          <w:color w:val="333333"/>
        </w:rPr>
        <w:t xml:space="preserve"> кг. Так как в обоих сплавах концентрация меди после двух операций стала одинаковой, то массы сплавов и массы меди в этих сплавах пропорциональны. Первоначально массы меди в сплавах равны 0,6∙3 кг и 0,8∙2 кг. После того, как отрезали куски массой х кг, содержание меди стало 0,6(3-х) и 0,8(2-х), а после сплавления 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0,6(3-х) + 0,8х и 0,8(2-х) +0,6х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х = 1,2</w:t>
      </w:r>
    </w:p>
    <w:p>
      <w:pPr>
        <w:pStyle w:val="Style21"/>
        <w:shd w:fill="FFFFFF" w:val="clear"/>
        <w:spacing w:lineRule="auto" w:line="360"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1,2 кг.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 w:before="0" w:after="67"/>
        <w:ind w:left="0" w:hanging="0"/>
        <w:jc w:val="both"/>
        <w:rPr>
          <w:color w:val="333333"/>
        </w:rPr>
      </w:pPr>
      <w:r>
        <w:rPr>
          <w:rStyle w:val="StrongEmphasis"/>
          <w:b w:val="false"/>
          <w:color w:val="333333"/>
        </w:rPr>
        <w:t>Латунь – сплав меди и цинка. Кусок латуни содержит меди на 11 кг больше, чем цинка. Этот кусок латуни сплавили с 12 кг меди и получили латунь, в котором 75% меди. Сколько килограммов меди было в куске латуни первоначально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 xml:space="preserve">Пусть  искомая величина равна  </w:t>
      </w:r>
      <w:r>
        <w:rPr>
          <w:b/>
          <w:color w:val="333333"/>
        </w:rPr>
        <w:t>х</w:t>
      </w:r>
      <w:r>
        <w:rPr>
          <w:color w:val="333333"/>
        </w:rPr>
        <w:t>. Тогда масса первоначального куска латуни 2х – 11, а его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 xml:space="preserve">содержание меди составляет </w:t>
      </w:r>
      <w:r>
        <w:rPr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Style w:val="Appleconvertedspace"/>
          <w:color w:val="333333"/>
        </w:rPr>
        <w:t> </w:t>
      </w:r>
      <w:r>
        <w:rPr>
          <w:color w:val="333333"/>
        </w:rPr>
        <w:t> процентов. Поскольку «медность» куска меди 100%, то получаем:</w:t>
      </w:r>
    </w:p>
    <w:p>
      <w:pPr>
        <w:pStyle w:val="Style21"/>
        <w:shd w:fill="FFFFFF" w:val="clear"/>
        <w:spacing w:lineRule="auto" w:line="360" w:before="0" w:after="0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b/>
          <w:color w:val="333333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6840</wp:posOffset>
            </wp:positionH>
            <wp:positionV relativeFrom="paragraph">
              <wp:posOffset>46990</wp:posOffset>
            </wp:positionV>
            <wp:extent cx="1490345" cy="1067435"/>
            <wp:effectExtent l="0" t="0" r="0" b="0"/>
            <wp:wrapSquare wrapText="bothSides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679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333333"/>
        </w:rPr>
        <w:t xml:space="preserve">        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5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22,5 кг меди было в куске латуни.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22,5 кг.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hanging="0"/>
        <w:jc w:val="both"/>
        <w:rPr>
          <w:color w:val="333333"/>
        </w:rPr>
      </w:pPr>
      <w:r>
        <w:rPr>
          <w:bCs/>
          <w:color w:val="333333"/>
        </w:rPr>
        <w:t>В бидон налили 4л молока трехпроцентной жирности и 6л молока шестипроцентной жирности. Сколько процентов составляет жирность молока в бидоне?</w:t>
      </w:r>
    </w:p>
    <w:p>
      <w:pPr>
        <w:pStyle w:val="Style21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pacing w:lineRule="auto" w:line="360" w:before="0" w:after="0"/>
        <w:jc w:val="both"/>
        <w:rPr/>
      </w:pPr>
      <w:r>
        <w:rPr>
          <w:color w:val="333333"/>
        </w:rPr>
        <w:t xml:space="preserve">Пусть  искомая величина равна </w:t>
      </w:r>
      <w:r>
        <w:rPr>
          <w:b/>
          <w:color w:val="333333"/>
        </w:rPr>
        <w:t>х</w:t>
      </w:r>
      <w:r>
        <w:rPr>
          <w:color w:val="333333"/>
        </w:rPr>
        <w:t xml:space="preserve">, тогда получим: 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color w:val="333333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48260</wp:posOffset>
            </wp:positionV>
            <wp:extent cx="1062355" cy="659765"/>
            <wp:effectExtent l="0" t="0" r="0" b="0"/>
            <wp:wrapSquare wrapText="bothSides"/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65018" b="1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b/>
          <w:color w:val="333333"/>
        </w:rPr>
        <w:t xml:space="preserve">           </w:t>
      </w:r>
      <w:r>
        <w:rPr>
          <w:b/>
          <w:color w:val="333333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8</m:t>
            </m:r>
          </m:e>
        </m:eqArr>
      </m:oMath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ирность молока в бидоне составляет 4,8%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Ответ: 4,8%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источники</w:t>
      </w:r>
      <w:r>
        <w:fldChar w:fldCharType="begin"/>
      </w:r>
      <w:r>
        <w:rPr/>
        <w:instrText xml:space="preserve"> TC "Информационные источники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тематика. 8–9 классы:  сборник элективных курсов. Выпуск 1/ авт.-сост. В. Н. Студенецкая,  Л. С. Сагателова. - Волгоград: Учитель, 2006.</w:t>
      </w:r>
    </w:p>
    <w:p>
      <w:pPr>
        <w:pStyle w:val="Normal"/>
        <w:widowControl w:val="false"/>
        <w:autoSpaceDE w:val="false"/>
        <w:spacing w:lineRule="auto" w:line="360" w:before="0" w:after="0"/>
        <w:ind w:right="-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http://opengia.ru/subjects/mathematics-9/topics/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opengia.ru/subjects/mathematics-11/topics/1?page=358</w:t>
        </w:r>
      </w:hyperlink>
    </w:p>
    <w:sectPr>
      <w:headerReference w:type="default" r:id="rId7"/>
      <w:headerReference w:type="first" r:id="rId8"/>
      <w:type w:val="nextPage"/>
      <w:pgSz w:w="11906" w:h="16838"/>
      <w:pgMar w:left="99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opengia.ru/subjects/mathematics-11/topics/1?page=35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49:00Z</dcterms:created>
  <dc:creator>$</dc:creator>
  <dc:description/>
  <cp:keywords/>
  <dc:language>en-US</dc:language>
  <cp:lastModifiedBy>1</cp:lastModifiedBy>
  <cp:lastPrinted>2015-02-27T00:31:00Z</cp:lastPrinted>
  <dcterms:modified xsi:type="dcterms:W3CDTF">2015-02-26T19:37:00Z</dcterms:modified>
  <cp:revision>40</cp:revision>
  <dc:subject/>
  <dc:title/>
</cp:coreProperties>
</file>