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акаловой Надежды Никола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МБОУ «СШ №14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те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«Индивидуальная работа с обучающимися (слабыми и сильными) как средство развития лично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таж: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аттестаци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 –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год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 материалов  ФГОС  по предметам:  «Алгебра», «Геометрия», 7 класс. Создание условий для творческой работы;   индивидуальный подход к  учащимся  для достижения успехов в  обучении и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положительную мотивацию для усвоения математики  на базовом уровне у всех учащихся;  показывать слабым учащимся посильность задач и необходимость их выполнения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45" w:type="dxa"/>
        <w:jc w:val="left"/>
        <w:tblInd w:w="-5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663"/>
        <w:gridCol w:w="2976"/>
        <w:gridCol w:w="2854"/>
        <w:gridCol w:w="295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К, семинары, вебинар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ещение курсов Ц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интернет – конференциях, вебинарах по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бликация ста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Завуч.Инфо, Школлеги, Росметодкабинет, на  собственных сайтах образовательных портало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ала вебинары по Интерн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ждународные образовательные Проекты»; «Инфо.Урок», «Видеоур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н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и и разработки уроков напечат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й сайт, Школлеги,  «Инфо.Урок», социальная сеть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nsportal.r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ельская и проектная деятельн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У; «Открытие мира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улов Егор (7 В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ла Окулова Егора (7 В) на школьное и городское НОУ;  на «Открытие мира» по теме: «Проценты в повседневной жизни»: Грамота в школе. 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оение педагогической технолог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е в сотрудничестве (командная, групповая работа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опыта  через интернет; через посещение школьной площадки по исследовательской и проектной 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, успеваемости, мотив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школьной олимпиаде (36 челове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детей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Кенгуру – 2018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54 человека); участие детей в международн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танционных олимпиад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50челове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городской олимпиаде(6 человек)</w:t>
            </w:r>
          </w:p>
        </w:tc>
      </w:tr>
      <w:tr>
        <w:trPr>
          <w:trHeight w:val="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образование по и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ь освоение педагогической технолог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 – коммуникационные технологии (Система голосования - тес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дистан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стирования обучающихся 9 классов при подготовке к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дение собственных образовательных сайтов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ы на сай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ва раза в месяц): методические разработки уроков; статьи по воспитательным меропри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тодическим темам;  выступления на МО, мои  и детские достижения в течение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 по алгебре и геометрии; социальный про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ГМ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методических материал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е презен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всем тема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алгебра; геометр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здаточного материал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ы презентации  по всем темам для 7  и 9 классов (алгебра и геометрия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ечатаны разработки уроков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тся сертифик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публикованные уроки в СМ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ение методической литератур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ФГОС для средней школы через семинары, консультации, вебинары, интернет – конференции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ы материалы через вебинары по интернету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.урок, Знан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ждународные образовательные Проекты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мен опытом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открытых уроков, участие в педагогических дистанционных конкурсах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ла участие  в педагогических дистанционных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Всероссийское тестирование педагогов по предмету «Математика»(Дипл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Всероссийский конкурс профессионального мастерства педагогических работников, приуроченный к 130-летию рождения А.С. Макаренко(Благодарность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и и грамоты от проекта «Инфоурок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ое самообразова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Инновационное образование как основной ресурс инновационного развития государ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ых ФГОС для средне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 тематическое планирование  с учетом стандартов второго поколения для учащихся  7 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 в связи с переходом на ФГОС второго поколе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ы через вебинары по интернет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.урок; Знани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ждународные образовательные Прое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о тематическое планирование  с учетом стандартов второго поколения для  7 классов и рабочие программы  по алгебре и ге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 - Вебина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X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внедрению ФГО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 класс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ы 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 клас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остранение опы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педсоветах, семинарах, заседаниях МО, участие в педагогических дистанционных конкурсах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МО с тем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«Современные образовательные технологии» - «Информационно – коммуникативная технология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ступление на МО 31.10.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«А я делаю так» - «Система подготовки к ОГЭ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ступление на семинаре  11.12.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Составление рабочих программ по алгебре и геометрии для 8 классов, работающих по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ступление на МО 21.05.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ла участие в педагогических дистанционных конкурсах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бб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биографий исторических личност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52:00Z</dcterms:created>
  <dc:creator>Маргарита Г. Платицына</dc:creator>
  <dc:description/>
  <dc:language>en-US</dc:language>
  <cp:lastModifiedBy>OpaL</cp:lastModifiedBy>
  <cp:lastPrinted>2015-09-21T02:41:00Z</cp:lastPrinted>
  <dcterms:modified xsi:type="dcterms:W3CDTF">2019-10-03T01:52:00Z</dcterms:modified>
  <cp:revision>2</cp:revision>
  <dc:subject/>
  <dc:title/>
</cp:coreProperties>
</file>