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Рабочая программа по алгебре  разработана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 Г. Мордковича </w:t>
      </w:r>
      <w:r>
        <w:rPr>
          <w:szCs w:val="28"/>
        </w:rPr>
        <w:t>и адресована учащимся 8 классов.</w:t>
      </w:r>
    </w:p>
    <w:p>
      <w:pPr>
        <w:pStyle w:val="Normal"/>
        <w:ind w:firstLine="709"/>
        <w:jc w:val="both"/>
        <w:rPr/>
      </w:pPr>
      <w:r>
        <w:rPr>
          <w:b/>
        </w:rPr>
        <w:t>Концепция</w:t>
      </w:r>
      <w:r>
        <w:rPr/>
        <w:t xml:space="preserve"> программы строится на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профессионального образования;    интеллектуальное развитие учащихся,  формирование качеств мышления, характерных для математической деятельности и необходимых для продуктивной жизни в обществе;    формирование представлений об идеях и методах  математики, о математике как форме описания и методе познания действительности;      формирование представлений о математике  как части общечеловеческой культуры, понимание значимости математики  для общественного</w:t>
      </w:r>
      <w:r>
        <w:rPr>
          <w:szCs w:val="28"/>
        </w:rPr>
        <w:t xml:space="preserve"> прогресс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курса алгебры в 8 классе  являе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2"/>
        </w:numPr>
        <w:ind w:left="284" w:hanging="284"/>
        <w:jc w:val="both"/>
        <w:rPr>
          <w:szCs w:val="28"/>
        </w:rPr>
      </w:pPr>
      <w:r>
        <w:rPr>
          <w:szCs w:val="28"/>
        </w:rPr>
        <w:t>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;</w:t>
      </w:r>
    </w:p>
    <w:p>
      <w:pPr>
        <w:pStyle w:val="Style20"/>
        <w:numPr>
          <w:ilvl w:val="0"/>
          <w:numId w:val="22"/>
        </w:numPr>
        <w:ind w:left="284" w:hanging="284"/>
        <w:jc w:val="both"/>
        <w:rPr>
          <w:szCs w:val="28"/>
        </w:rPr>
      </w:pPr>
      <w:r>
        <w:rPr>
          <w:szCs w:val="28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Style20"/>
        <w:numPr>
          <w:ilvl w:val="0"/>
          <w:numId w:val="22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я функциональной  подготовки школьников;</w:t>
      </w:r>
    </w:p>
    <w:p>
      <w:pPr>
        <w:pStyle w:val="Style20"/>
        <w:numPr>
          <w:ilvl w:val="0"/>
          <w:numId w:val="22"/>
        </w:numPr>
        <w:ind w:left="284" w:hanging="284"/>
        <w:jc w:val="both"/>
        <w:rPr>
          <w:i/>
          <w:i/>
        </w:rPr>
      </w:pPr>
      <w:r>
        <w:rPr/>
        <w:t>обеспечить положительную динамику качественных показателей образовательной деятельности, создать условия  для обеспечения инновационного  развития школы.</w:t>
      </w:r>
    </w:p>
    <w:p>
      <w:pPr>
        <w:pStyle w:val="Normal"/>
        <w:ind w:left="709" w:hanging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с характеризуется повышением теоретического  уровня обучения.</w:t>
      </w:r>
    </w:p>
    <w:p>
      <w:pPr>
        <w:pStyle w:val="Normal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изучения курса алгебры в 8 класс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 xml:space="preserve">выработать умение выполнять несложные преобразования выражений, содержащих квадратный корень, изучить новую функцию </w:t>
      </w:r>
      <w:r>
        <w:rPr>
          <w:szCs w:val="28"/>
          <w:lang w:val="en-US" w:eastAsia="en-US"/>
        </w:rPr>
        <w:drawing>
          <wp:inline distT="0" distB="0" distL="0" distR="0">
            <wp:extent cx="451485" cy="17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Cs w:val="28"/>
        </w:rPr>
      </w:pPr>
      <w:r>
        <w:rPr>
          <w:szCs w:val="28"/>
        </w:rPr>
        <w:t>выработать 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Cs w:val="28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/>
      </w:pPr>
      <w:r>
        <w:rPr/>
        <w:t>обеспечение выполнения муниципального заказа (успеваемость не ниже 99 %, качество не ниже 40 %) через активное применение новых образовательных технологий, систему работы со слабоуспевающими и с одаренными детьми;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/>
      </w:pPr>
      <w:r>
        <w:rPr/>
        <w:t>обеспечение положительной динамики участия учащихся в интеллектуальных и исследовательских конкурсах через систему индивидуальной работы с одаренными детьми.</w:t>
      </w:r>
    </w:p>
    <w:p>
      <w:pPr>
        <w:pStyle w:val="Normal"/>
        <w:shd w:fill="FFFFFF" w:val="clear"/>
        <w:spacing w:before="274" w:after="0"/>
        <w:ind w:left="10" w:firstLine="699"/>
        <w:jc w:val="both"/>
        <w:rPr/>
      </w:pPr>
      <w:r>
        <w:rPr/>
        <w:t>Исходя из поставленных задач, можно спрогнозировать результаты обучения учащихся 8 классов: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7"/>
        <w:gridCol w:w="318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8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45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8 А</w:t>
      </w:r>
      <w:r>
        <w:rPr>
          <w:rFonts w:eastAsia="Calibri"/>
        </w:rPr>
        <w:t xml:space="preserve"> класс – из 26 обучающихся в этом классе: 10 учащихся с высокими и средними учебными возможностями, 8 человек с низкой учебной мотивацией. Учащиеся с высокими учебными возможностями усваивают новый материал быстро, свободно выполняют задания любой сложности, решают задачи, с большим интересом работают над различными источниками. У этих учащихся проявляется высокая самостоятельность в мышлении. Но в классе есть ученики, которые  обладая высокой обучаемостью, характеризуются низкой учебной работоспособностью. У них нет прилежания, высокой целеустремленности в учебной деятельности. Они нуждаются в том, чтобы их усилия тщательно направлялись, осуществлялся оперативный контроль за их работой.  Особого стремления к овладению знаниями у слабых учащихся не наблюдается, но при побуждении учителя обучающиеся могут достигать определен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В  классе работа будет строиться на дифференциации (разные уровни домашней и классной работы; самостоятельных и контрольных работ), работе по совершенствованию УУД (владеть общим приемом решения задач; ориентироваться на разнообразие способов решения задач; создавать и преобразовывать модели и схемы для решения задач; уметь осуществлять выбор наиболее эффективных способов решения задач в зависимости от конкретных условий; умение с достаточной полнотой и точностью выражать свои мысли; работа по алгоритму, с памятками по формированию общих приёмов учебной деятельности по усвоению математических понятий). Для учащихся с высоким уровнем развития предусмотрена исследовательская и проектная работ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Формы работы</w:t>
      </w:r>
      <w:r>
        <w:rPr>
          <w:rFonts w:eastAsia="Calibri"/>
        </w:rPr>
        <w:t>: беседа, рассказ, лекция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Методы работы</w:t>
      </w:r>
      <w:r>
        <w:rPr>
          <w:rFonts w:eastAsia="Calibri"/>
        </w:rPr>
        <w:t>: объяснительно-иллюстративный, репродуктивный, проблемный, эвристический, решение проблемно-поисковых задач.</w:t>
      </w:r>
      <w:r>
        <w:rPr>
          <w:rFonts w:eastAsia="Calibri"/>
          <w:color w:val="000000"/>
        </w:rPr>
        <w:t xml:space="preserve"> На уроках используются элементы следующих </w:t>
      </w:r>
      <w:r>
        <w:rPr>
          <w:rFonts w:eastAsia="Calibri"/>
          <w:b/>
          <w:bCs/>
          <w:color w:val="000000"/>
        </w:rPr>
        <w:t>технологий:</w:t>
      </w:r>
      <w:r>
        <w:rPr>
          <w:rFonts w:eastAsia="Calibri"/>
          <w:color w:val="000000"/>
        </w:rPr>
        <w:t xml:space="preserve"> личностно-ориентированное обучение, обучение с применением опорных схем, ИКТ, игровые и здоровьесберегающ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Система оценки достижений </w:t>
      </w:r>
      <w:r>
        <w:rPr>
          <w:rFonts w:eastAsia="Calibri"/>
          <w:color w:val="000000"/>
        </w:rPr>
        <w:t xml:space="preserve">учащихся осуществляется через контрольные работы, промежуточные самостоятельные работы, математические диктанты и тесты; </w:t>
      </w:r>
      <w:r>
        <w:rPr>
          <w:rFonts w:eastAsia="Calibri"/>
        </w:rPr>
        <w:t>фронтальную устную проверку, индивидуальный устный опрос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различные формы работы с одаренными учащимися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развитие у учащихся интереса к исследовательской дельности, склонности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выявить способных и одаренных детей, проявляющих интерес к предмету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использовать индивидуальный подход в работе с одаренными учащимися на уроках математики и во внеурочное время с учетом возрастных и индивидуальных особенностей детей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развивать творческие и интеллектуальные способности учащихся через внеклассную работу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Методы работ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собесед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тестир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анализ литературных источников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творческие работы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проективный метод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метод исследования проблемы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Формы работ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урочная форма обучения с использованием системы заданий повышенной сложности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организация временных групп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свободное самообраз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проведение предметных недель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научно-практические конференции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олимпиады;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- интеллектуальный марафон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различные формы работы со слабоуспевающими  учащимися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повысить уровень обученности и качество обучения отдельных учеников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формирование ответственного отношения учащихся к учебному труду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ыявление возможных причин низкой успеваемости и качества знаний учащихся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принятие комплексных мер, направленных на повышение успеваемости учащихс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 работы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использование различных видов опроса (устный, письменный, индивидуальный)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регулярный и систематический опрос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комментирование оценки ученика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ликвидация пробелов в знаниях, выявленных в ходе контрольных работ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стимулирование учебной деятельности (поощрение, создание ситуации успеха, побуждение к активному труду)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организация самостоятельной работы на уроке: (разбивка заданий на дозы, ссылка на аналогичное задание, выполненное ранее, напоминание приема и способа решения, ссылка на правила и свойства)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ри организации самостоятельной работы: выбор наиболее рациональных упражнений,  более подробное объяснение последовательности выполнения задания, предупреждение о возможных затруднениях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использование карточек-консультантов, карточек с направляющим планом действий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роверка всех домашних заданий; организация специальной системы домашних заданий: подготовка памяток; разбивка домашнего задания на блоки; коррекция неудовлетворительной отмет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спользование карточек, в которых показаны образцы того, как следует вести решения;</w:t>
        <w:br/>
        <w:t>- рационально распределять учебный материал (трудное – сначала!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менять частую смену видов деятельности на урок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многократно проговаривать и закреплять материал урок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435"/>
        <w:rPr>
          <w:szCs w:val="28"/>
        </w:rPr>
      </w:pPr>
      <w:r>
        <w:rPr>
          <w:szCs w:val="28"/>
        </w:rPr>
        <w:t>В связи с увеличением учебного года до 35 недель количество часов по темам рабочей программы отличается от количества часов государственной программы</w:t>
      </w:r>
    </w:p>
    <w:p>
      <w:pPr>
        <w:pStyle w:val="Normal"/>
        <w:keepNext w:val="true"/>
        <w:ind w:firstLine="4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435"/>
        <w:jc w:val="center"/>
        <w:rPr/>
      </w:pPr>
      <w:r>
        <w:rPr>
          <w:b/>
          <w:szCs w:val="28"/>
        </w:rPr>
        <w:t>Структура учебно - тематического плана</w:t>
      </w:r>
    </w:p>
    <w:p>
      <w:pPr>
        <w:pStyle w:val="Normal"/>
        <w:keepNext w:val="true"/>
        <w:ind w:firstLine="4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6"/>
        <w:gridCol w:w="252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мер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bCs/>
              </w:rPr>
              <w:t>. Повторение курса 7 класс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2. Алгебраические дроб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>
                <w:bCs/>
              </w:rPr>
              <w:t xml:space="preserve">. </w:t>
            </w: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 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Квадратичная функция. 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</w:t>
            </w:r>
            <w:r>
              <w:rPr>
                <w:bCs/>
              </w:rPr>
              <w:t xml:space="preserve">. </w:t>
            </w:r>
            <w:r>
              <w:rPr/>
              <w:t>Квадратные уравнения</w:t>
            </w:r>
            <w:r>
              <w:rPr>
                <w:bCs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Неравен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. Обобщающее повторен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92"/>
        <w:gridCol w:w="1589"/>
        <w:gridCol w:w="2022"/>
      </w:tblGrid>
      <w:tr>
        <w:trPr>
          <w:trHeight w:val="107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Содерж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оличест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онтрольные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Самостоятельные работы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 Повторение курса 7 класс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2. Алгебраические дроб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 √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Свойства квадратного кор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Квадратичная функция.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вадратные уравн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равен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 Обобщающее повтор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7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8pt;width:433.65pt;height:6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  <w:r>
        <w:rPr>
          <w:b/>
        </w:rPr>
        <w:t>Учебник: Мордкович А.Г.  Алгебра. Учебник для 8 класса общеобразовательных     учреждений. М., «Мнемозина», 2010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7"/>
        <w:gridCol w:w="6521"/>
        <w:gridCol w:w="708"/>
        <w:gridCol w:w="709"/>
        <w:gridCol w:w="534"/>
      </w:tblGrid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уравнения и системы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ого свойства алгебраической дроб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алгебраических 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алгебраических 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алгебраических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алгебраических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алгебраически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лгебраически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их дробей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тепеней для упроще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гебраически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</w:rPr>
              <w:object w:dxaOrig="859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5pt;height:22pt" filled="f" o:ole="">
                  <v:imagedata r:id="rId4" o:title=""/>
                </v:shape>
                <o:OLEObject Type="Embed" ProgID="" ShapeID="ole_rId3" DrawAspect="Content" ObjectID="_1835359268" r:id="rId3"/>
              </w:object>
            </w:r>
            <w:r>
              <w:rPr>
                <w:b/>
              </w:rPr>
              <w:t>. Свойства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десятичная периодическая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 квадратного корня из неотрицате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6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pt;height:19pt" filled="f" o:ole="">
                  <v:imagedata r:id="rId6" o:title=""/>
                </v:shape>
                <o:OLEObject Type="Embed" ProgID="" ShapeID="ole_rId5" DrawAspect="Content" ObjectID="_900921604" r:id="rId5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ункции  </w:t>
            </w:r>
            <w:r>
              <w:rPr>
                <w:b/>
              </w:rPr>
              <w:object w:dxaOrig="7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9pt" filled="f" o:ole="">
                  <v:imagedata r:id="rId8" o:title=""/>
                </v:shape>
                <o:OLEObject Type="Embed" ProgID="" ShapeID="ole_rId7" DrawAspect="Content" ObjectID="_1308968912" r:id="rId7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 квадратных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образованием выражения: освобождение от иррациональности в знаменате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№ 3 </w:t>
            </w:r>
            <w:r>
              <w:rPr>
                <w:b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Функция у=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Модуль действите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│х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=│х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дратичная функция. Функция </w:t>
            </w:r>
            <w:r>
              <w:rPr>
                <w:b/>
              </w:rPr>
              <w:object w:dxaOrig="7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6pt" filled="f" o:ole="">
                  <v:imagedata r:id="rId11" o:title=""/>
                </v:shape>
                <o:OLEObject Type="Embed" ProgID="" ShapeID="ole_rId10" DrawAspect="Content" ObjectID="_1447207681" r:id="rId1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2074846616" r:id="rId12"/>
              </w:object>
            </w:r>
            <w:r>
              <w:rPr/>
              <w:t>, ее 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1pt" filled="f" o:ole="">
                  <v:imagedata r:id="rId15" o:title=""/>
                </v:shape>
                <o:OLEObject Type="Embed" ProgID="" ShapeID="ole_rId14" DrawAspect="Content" ObjectID="_67571266" r:id="rId14"/>
              </w:object>
            </w:r>
            <w:r>
              <w:rPr/>
              <w:t>, ее 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 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№ 4 </w:t>
            </w:r>
            <w:r>
              <w:rPr>
                <w:b/>
              </w:rPr>
              <w:t>по теме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Функция </w:t>
            </w:r>
            <w:r>
              <w:rPr>
                <w:b/>
                <w:i/>
              </w:rPr>
              <w:t>у = к/х</w:t>
            </w:r>
            <w:r>
              <w:rPr>
                <w:b/>
              </w:rPr>
              <w:t>, ее свойства и граф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2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0pt" filled="f" o:ole="">
                  <v:imagedata r:id="rId17" o:title=""/>
                </v:shape>
                <o:OLEObject Type="Embed" ProgID="" ShapeID="ole_rId16" DrawAspect="Content" ObjectID="_203085795" r:id="rId16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0pt" filled="f" o:ole="">
                  <v:imagedata r:id="rId19" o:title=""/>
                </v:shape>
                <o:OLEObject Type="Embed" ProgID="" ShapeID="ole_rId18" DrawAspect="Content" ObjectID="_2091758993" r:id="rId1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)</w:t>
            </w:r>
            <w:r>
              <w:rPr>
                <w:b/>
              </w:rPr>
              <w:t xml:space="preserve"> 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20pt" filled="f" o:ole="">
                  <v:imagedata r:id="rId21" o:title=""/>
                </v:shape>
                <o:OLEObject Type="Embed" ProgID="" ShapeID="ole_rId20" DrawAspect="Content" ObjectID="_263365139" r:id="rId2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3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0pt" filled="f" o:ole="">
                  <v:imagedata r:id="rId23" o:title=""/>
                </v:shape>
                <o:OLEObject Type="Embed" ProgID="" ShapeID="ole_rId22" DrawAspect="Content" ObjectID="_826410659" r:id="rId22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20pt" filled="f" o:ole="">
                  <v:imagedata r:id="rId25" o:title=""/>
                </v:shape>
                <o:OLEObject Type="Embed" ProgID="" ShapeID="ole_rId24" DrawAspect="Content" ObjectID="_1935705417" r:id="rId2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</w:t>
            </w:r>
            <w:r>
              <w:rPr>
                <w:b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-</w:t>
            </w:r>
            <w:r>
              <w:rPr>
                <w:i/>
                <w:lang w:val="en-US"/>
              </w:rPr>
              <w:t>m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20pt" filled="f" o:ole="">
                  <v:imagedata r:id="rId27" o:title=""/>
                </v:shape>
                <o:OLEObject Type="Embed" ProgID="" ShapeID="ole_rId26" DrawAspect="Content" ObjectID="_566528936" r:id="rId2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6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20pt" filled="f" o:ole="">
                  <v:imagedata r:id="rId29" o:title=""/>
                </v:shape>
                <o:OLEObject Type="Embed" ProgID="" ShapeID="ole_rId28" DrawAspect="Content" ObjectID="_357830720" r:id="rId28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0pt" filled="f" o:ole="">
                  <v:imagedata r:id="rId31" o:title=""/>
                </v:shape>
                <o:OLEObject Type="Embed" ProgID="" ShapeID="ole_rId30" DrawAspect="Content" ObjectID="_929285331" r:id="rId3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object w:dxaOrig="1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8pt" filled="f" o:ole="">
                  <v:imagedata r:id="rId33" o:title=""/>
                </v:shape>
                <o:OLEObject Type="Embed" ProgID="" ShapeID="ole_rId32" DrawAspect="Content" ObjectID="_1371379136" r:id="rId32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параб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 и чтение графика  функции </w:t>
            </w:r>
            <w:r>
              <w:rPr>
                <w:b/>
              </w:rPr>
              <w:object w:dxaOrig="1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18pt" filled="f" o:ole="">
                  <v:imagedata r:id="rId35" o:title=""/>
                </v:shape>
                <o:OLEObject Type="Embed" ProgID="" ShapeID="ole_rId34" DrawAspect="Content" ObjectID="_723770668" r:id="rId3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Функция </w:t>
            </w:r>
            <w:r>
              <w:rPr>
                <w:b/>
                <w:i/>
              </w:rPr>
              <w:t>у = 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bх + с</w:t>
            </w:r>
            <w:r>
              <w:rPr>
                <w:b/>
              </w:rPr>
              <w:t>, ее свойства и граф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сления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алгорит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№ 6 </w:t>
            </w:r>
            <w:r>
              <w:rPr>
                <w:b/>
              </w:rPr>
              <w:t>по теме :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циональные уравнения, как математические модели реаль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, как математические модели реаль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четным вторым коэффици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линей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/>
              <w:t>Методы решения ир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7 </w:t>
            </w:r>
            <w:r>
              <w:rPr>
                <w:b/>
              </w:rPr>
              <w:t>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ррациональ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К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</w:t>
            </w:r>
            <w:r>
              <w:rPr>
                <w:i/>
              </w:rPr>
              <w:t>у=кх+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на монот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</w:t>
            </w:r>
            <w:r>
              <w:rPr>
                <w:b/>
              </w:rPr>
              <w:object w:dxaOrig="7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8pt" filled="f" o:ole="">
                  <v:imagedata r:id="rId37" o:title=""/>
                </v:shape>
                <o:OLEObject Type="Embed" ProgID="" ShapeID="ole_rId36" DrawAspect="Content" ObjectID="_1469514668" r:id="rId36"/>
              </w:object>
            </w:r>
            <w:r>
              <w:rPr>
                <w:lang w:val="en-US"/>
              </w:rPr>
              <w:t xml:space="preserve"> </w:t>
            </w:r>
            <w:r>
              <w:rPr/>
              <w:t xml:space="preserve"> на монот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</w:t>
            </w:r>
            <w:r>
              <w:rPr>
                <w:b/>
              </w:rPr>
              <w:object w:dxaOrig="6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31pt" filled="f" o:ole="">
                  <v:imagedata r:id="rId39" o:title=""/>
                </v:shape>
                <o:OLEObject Type="Embed" ProgID="" ShapeID="ole_rId38" DrawAspect="Content" ObjectID="_446509063" r:id="rId38"/>
              </w:objec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object w:dxaOrig="7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19pt" filled="f" o:ole="">
                  <v:imagedata r:id="rId41" o:title=""/>
                </v:shape>
                <o:OLEObject Type="Embed" ProgID="" ShapeID="ole_rId40" DrawAspect="Content" ObjectID="_29560897" r:id="rId40"/>
              </w:object>
            </w:r>
            <w:r>
              <w:rPr>
                <w:b/>
              </w:rPr>
              <w:t xml:space="preserve">  </w:t>
            </w:r>
            <w:r>
              <w:rPr/>
              <w:t>на монот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 квадратного 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№ 8 </w:t>
            </w:r>
            <w:r>
              <w:rPr>
                <w:b/>
              </w:rPr>
              <w:t>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шение линейных и квадратных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приближения, приближение по недостатку и избы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уравнения. 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2"/>
          <w:w w:val="86"/>
        </w:rPr>
      </w:pPr>
      <w:r>
        <w:rPr>
          <w:b/>
          <w:bCs/>
          <w:color w:val="000000"/>
          <w:spacing w:val="-2"/>
          <w:w w:val="86"/>
        </w:rPr>
        <w:t>Результаты обучен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240" w:after="120"/>
        <w:jc w:val="center"/>
        <w:rPr/>
      </w:pPr>
      <w:r>
        <w:rPr>
          <w:b/>
          <w:bCs/>
        </w:rPr>
        <w:t>Требования к уровню подготовки учащихся 8 классов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60" w:after="0"/>
        <w:jc w:val="both"/>
        <w:rPr>
          <w:b/>
          <w:b/>
          <w:bCs/>
          <w:color w:val="000000"/>
          <w:spacing w:val="1"/>
          <w:szCs w:val="28"/>
        </w:rPr>
      </w:pPr>
      <w:r>
        <w:rPr/>
        <w:t>В результате изучения алгебры на базовом уровне ученик должен:</w:t>
      </w:r>
      <w:r>
        <w:rPr>
          <w:b/>
          <w:bCs/>
          <w:color w:val="000000"/>
          <w:spacing w:val="1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60" w:after="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1"/>
          <w:szCs w:val="28"/>
        </w:rPr>
        <w:t>должны знать/понимать</w:t>
      </w: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color w:val="000000"/>
          <w:spacing w:val="2"/>
          <w:szCs w:val="28"/>
        </w:rPr>
      </w:pPr>
      <w:r>
        <w:rPr>
          <w:szCs w:val="28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color w:val="000000"/>
          <w:spacing w:val="2"/>
          <w:szCs w:val="28"/>
        </w:rPr>
      </w:pPr>
      <w:r>
        <w:rPr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color w:val="000000"/>
          <w:spacing w:val="2"/>
          <w:szCs w:val="28"/>
        </w:rPr>
      </w:pPr>
      <w:r>
        <w:rPr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должны уметь:</w:t>
      </w: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szCs w:val="28"/>
        </w:rPr>
      </w:pPr>
      <w:r>
        <w:rPr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Cs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Cs/>
          <w:szCs w:val="28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Cs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Cs/>
          <w:szCs w:val="28"/>
        </w:rPr>
        <w:t>решать текстовые задачи алгебраическим методом, 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bCs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Cs/>
          <w:szCs w:val="28"/>
        </w:rPr>
      </w:pPr>
      <w:r>
        <w:rPr>
          <w:bCs/>
          <w:szCs w:val="28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szCs w:val="28"/>
        </w:rPr>
      </w:pPr>
      <w:r>
        <w:rPr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szCs w:val="28"/>
        </w:rPr>
      </w:pPr>
      <w:r>
        <w:rPr>
          <w:szCs w:val="28"/>
        </w:rPr>
        <w:t>описывать свойства изученных функций, строить их график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дать базовыми компетенциями:</w:t>
      </w:r>
    </w:p>
    <w:p>
      <w:pPr>
        <w:pStyle w:val="Normal"/>
        <w:jc w:val="both"/>
        <w:rPr/>
      </w:pPr>
      <w:r>
        <w:rPr>
          <w:b/>
          <w:i/>
          <w:iCs/>
        </w:rPr>
        <w:t>Использовать</w:t>
      </w:r>
      <w:r>
        <w:rPr>
          <w:i/>
          <w:iCs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ля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ля выполнения и самостоятельного составления алгоритмических предписаний и инструкций на математическом материале; интерпретация графиков реальных зависимостей между величин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ля совершенствования навыков по использованию справочного материала и простейших вычислительных устройст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дать ключевыми компетенциями: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нформационно-технологическими: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 xml:space="preserve">уметь при помощи реальных объектов и информационных технологий самостоятельно искать, отбирать, анализировать и сохранять информацию по заданной теме, интегрировать её в личный опыт; 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уметь представлять материал с помощью творческих работ, рефератов, средств презентации;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 xml:space="preserve">уметь задавать и отвечать на вопросы по изучаемым темам с пониманием и по существу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ммуникативными: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уметь работать в группе: слушать и слышать других, считаться с чужим мнением и аргументировано отстаивать своё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уметь обмениваться информацией по темам; проводить доказательные рассуждения, логическое обоснование выводов, уметь различать доказанные и недоказанные утверждения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чебно-познавательными: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/>
        <w:t>уметь планировать учебную деятельность: самостоятельно и мотивированно организовывать свою познавательную деятельность – ставить цель, определять задачи для её достижения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/>
        <w:t>совершенствовать навыки организации учебной деятельности: организация рабочего места, режима работы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/>
        <w:t>развивать навыки мыслительной деятельности: умение выделять главное, анализ и синтез, классификация, обобщение, логическое построение ответа, речи, формулирование выводов, решение задач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/>
        <w:t>создать основу для осмысливания своих действий: организация само- и взаимоконтроля, рефлексивный анализ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дать специальными компетенциями: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умениями и навыками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навыками выполнения и самостоятельного составления алгоритмических предписаний и инструкций на математическом материале; выполнения  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keepNext w:val="true"/>
        <w:ind w:firstLine="4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57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keepNext w:val="true"/>
        <w:tabs>
          <w:tab w:val="clear" w:pos="708"/>
          <w:tab w:val="left" w:pos="57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17"/>
        </w:numPr>
        <w:rPr>
          <w:szCs w:val="28"/>
        </w:rPr>
      </w:pPr>
      <w:r>
        <w:rPr>
          <w:szCs w:val="28"/>
        </w:rPr>
        <w:t>А.Г. Мордкович  Алгебра 8 класс: Учебник для общеобразовательных учреждений – М.: Мнемозина, 2010;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color w:val="000000"/>
          <w:spacing w:val="-3"/>
          <w:szCs w:val="28"/>
        </w:rPr>
        <w:t>А.Г. Мордкович, Т.Н. Мишустина, Е.Е. Тульчинская.</w:t>
      </w:r>
      <w:r>
        <w:rPr>
          <w:szCs w:val="28"/>
        </w:rPr>
        <w:t xml:space="preserve"> Алгебра 8 класс. Задачник для общеобразовательных учреждений – М.: Мнемозина, 2010;</w:t>
      </w:r>
    </w:p>
    <w:p>
      <w:pPr>
        <w:pStyle w:val="Normal"/>
        <w:keepNext w:val="true"/>
        <w:numPr>
          <w:ilvl w:val="0"/>
          <w:numId w:val="17"/>
        </w:numPr>
        <w:rPr>
          <w:szCs w:val="28"/>
        </w:rPr>
      </w:pPr>
      <w:r>
        <w:rPr>
          <w:szCs w:val="28"/>
        </w:rPr>
        <w:t>Л.А. Александрова Алгебра 8 класс: Самостоятельные работы для общеобразовательных учреждений. – М.: Мнемозина, 2007;</w:t>
      </w:r>
    </w:p>
    <w:p>
      <w:pPr>
        <w:pStyle w:val="Normal"/>
        <w:keepNext w:val="true"/>
        <w:numPr>
          <w:ilvl w:val="0"/>
          <w:numId w:val="17"/>
        </w:numPr>
        <w:rPr>
          <w:szCs w:val="28"/>
        </w:rPr>
      </w:pPr>
      <w:r>
        <w:rPr>
          <w:szCs w:val="28"/>
        </w:rPr>
        <w:t>А.Г. Мордкович, Е.Е Тульчинская  Алгебра: Тесты для 7 – 9 классов общеобразовательных учреждений. – М.: Мнемозина, 2004;</w:t>
      </w:r>
    </w:p>
    <w:p>
      <w:pPr>
        <w:pStyle w:val="Normal"/>
        <w:keepNext w:val="true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Ю.П. Дудницын, Е.Е. Тульчинская  Алгебра. 8 класс. Контрольные работы для общеобразовательных учреждений. – М.: Мнемозина, 2007.</w:t>
      </w:r>
    </w:p>
    <w:p>
      <w:pPr>
        <w:pStyle w:val="Normal"/>
        <w:keepNext w:val="true"/>
        <w:jc w:val="both"/>
        <w:rPr/>
      </w:pPr>
      <w:r>
        <w:rPr>
          <w:b/>
          <w:szCs w:val="28"/>
        </w:rPr>
        <w:t>А также дополнительных пособий:</w:t>
      </w:r>
    </w:p>
    <w:p>
      <w:pPr>
        <w:pStyle w:val="TextBody"/>
        <w:keepNext w:val="true"/>
        <w:jc w:val="both"/>
        <w:rPr/>
      </w:pPr>
      <w:r>
        <w:rPr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для учащихся:</w:t>
      </w:r>
    </w:p>
    <w:p>
      <w:pPr>
        <w:pStyle w:val="Normal"/>
        <w:keepNext w:val="true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Энциклопедия. Я познаю мир. Математика. – М.: ООО «Издательство АСТ», 2003;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Л.В. Кузнецова и др. Сборник заданий для проведения письменного  экзамена по алгебре  за курс средней школы. 9 класс. – М.: Дрофа, 2007;</w:t>
      </w:r>
    </w:p>
    <w:p>
      <w:pPr>
        <w:pStyle w:val="Normal"/>
        <w:keepNext w:val="true"/>
        <w:numPr>
          <w:ilvl w:val="0"/>
          <w:numId w:val="17"/>
        </w:numPr>
        <w:rPr>
          <w:szCs w:val="28"/>
        </w:rPr>
      </w:pPr>
      <w:r>
        <w:rPr>
          <w:szCs w:val="28"/>
        </w:rPr>
        <w:t>С.А. Шестаков Сборник задач для подготовки и проведения письменного экзамена по алгебре за курс основной школы: 9 класс – М.: АСТ: Астрель, 2006;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Кузнецова Л. В., Суворова С. Б. Сборник заданий для подготовки к итоговой аттестации в 9 классе. – М., Просвещение», 2007;</w:t>
      </w:r>
    </w:p>
    <w:p>
      <w:pPr>
        <w:pStyle w:val="TextBody"/>
        <w:keepNext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для учителя: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Д. В. Клименченко Задачи по математике для любознательных. </w:t>
      </w:r>
      <w:r>
        <w:rPr>
          <w:szCs w:val="28"/>
        </w:rPr>
        <w:t>– М., Просвещение», 2007;</w:t>
      </w:r>
    </w:p>
    <w:p>
      <w:pPr>
        <w:pStyle w:val="Normal"/>
        <w:keepNext w:val="true"/>
        <w:numPr>
          <w:ilvl w:val="0"/>
          <w:numId w:val="24"/>
        </w:numPr>
        <w:rPr>
          <w:szCs w:val="28"/>
        </w:rPr>
      </w:pPr>
      <w:r>
        <w:rPr>
          <w:szCs w:val="28"/>
        </w:rPr>
        <w:t>Г. Мордкович А.Г.  Алгебра 7-9  Методическое пособие для учителей. – М.: Мнемозина, 2004;</w:t>
      </w:r>
    </w:p>
    <w:p>
      <w:pPr>
        <w:pStyle w:val="Normal"/>
        <w:keepNext w:val="true"/>
        <w:numPr>
          <w:ilvl w:val="0"/>
          <w:numId w:val="24"/>
        </w:numPr>
        <w:rPr>
          <w:szCs w:val="28"/>
        </w:rPr>
      </w:pPr>
      <w:r>
        <w:rPr>
          <w:szCs w:val="28"/>
        </w:rPr>
        <w:t>Л.Ф. Пичурин. За страницами учебника алгебры. – М.,1990;</w:t>
      </w:r>
    </w:p>
    <w:p>
      <w:pPr>
        <w:pStyle w:val="Normal"/>
        <w:keepNext w:val="true"/>
        <w:numPr>
          <w:ilvl w:val="0"/>
          <w:numId w:val="24"/>
        </w:numPr>
        <w:rPr/>
      </w:pPr>
      <w:r>
        <w:rPr>
          <w:szCs w:val="28"/>
        </w:rPr>
        <w:t xml:space="preserve">Ф.Ф. Лысенко  </w:t>
      </w:r>
      <w:r>
        <w:rPr>
          <w:color w:val="000000"/>
          <w:szCs w:val="28"/>
        </w:rPr>
        <w:t>Учебно-тренировочные тестовые задания «малого» ЕГЭ</w:t>
      </w:r>
      <w:r>
        <w:rPr>
          <w:szCs w:val="28"/>
        </w:rPr>
        <w:t xml:space="preserve"> по математики Ростов-на-Дону; издательство «Легион», 2008;</w:t>
      </w:r>
    </w:p>
    <w:p>
      <w:pPr>
        <w:pStyle w:val="TextBody"/>
        <w:keepNext w:val="tru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Математика. Еженедельное приложение к газете «Первое сентября»;</w:t>
      </w:r>
    </w:p>
    <w:p>
      <w:pPr>
        <w:pStyle w:val="TextBody"/>
        <w:keepNext w:val="tru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Математика в школе. Ежемесячный научно-методический журна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4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 РЕЗУЛЬТАТОВ РЕАЛИЗАЦИИ УЧЕБ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При каких значениях переменной алгебраическая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не имеет смысла?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Найдите значение выраж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Выполните действ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рогулочный теплоход по течению реки проплывает 12 км за такое же время, что и 10 км против течения. Найдите скорость течения реки, если собственная скорость теплохода 22 км/ч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Докажите, что при всех допустимых значениях переменной значение выражения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положит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 каких значениях переменной алгебраическая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не имеет смысл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йдите значение выраж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полните действ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уристы проплыли на лодке по озеру 18 км за такое же время, что и 15 км против течения реки. Найдите скорость лодки по озеру, если скорость течения реки 2 км/ч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окажите, что при всех допустимых значениях переменной значение выраж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отрицательн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полните действия:  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з пунк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и пунк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расстояние между которыми 4,5 км, вышел пешеход. Через 45 мин вслед за ним выехал велосипедист, скорость которого в 3 раза больше скорости пешехода. Найдите скорость пешехода, если в пунк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они прибыли од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полните действия: 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Из гор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гор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расстояние между которыми 200 км, выехал автобус. Через 1 ч 20 мин вслед за ним выехал автомобиль, скорость которого в 1,5 раза больше скорости автобуса. Найдите скорость автобуса, если в гор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ни прибыли одновременно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Вычислит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б) координаты точки пересечения графика данной функции с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ократите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ind w:left="720" w:right="-514" w:hanging="360"/>
        <w:rPr>
          <w:sz w:val="28"/>
        </w:rPr>
      </w:pPr>
      <w:r>
        <w:rPr>
          <w:sz w:val="28"/>
        </w:rPr>
        <w:t xml:space="preserve">Сравните значения выраж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Докажите 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Вычислите: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б) координаты точки пересечения графика данной функции с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ократите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ind w:left="720" w:right="-514" w:hanging="360"/>
        <w:rPr>
          <w:sz w:val="28"/>
        </w:rPr>
      </w:pPr>
      <w:r>
        <w:rPr>
          <w:sz w:val="28"/>
        </w:rPr>
        <w:t xml:space="preserve">Сравните значения выраж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Докажите равенство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9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а) значения функции при значении аргумента,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б) значения аргумента, если значение функции равно 2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в) значения аргумента, пр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г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9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9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Задайте формулой гипербо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если известно, что она проходит через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надлежит ли графику заданной функции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9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аны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ри каких значениях аргумента выполняется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9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йдите корни уравнения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а) значения функции при значении аргумента,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б) значения аргумента, если значение функции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в) значения аргумента, пр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>
          <w:sz w:val="28"/>
        </w:rPr>
        <w:t xml:space="preserve">г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Задайте формулой гипербо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если известно, что она проходит через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надлежит ли графику заданной функции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аны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ри каких значениях аргумента выполняется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йдите корни уравнения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5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Укажите область определения функции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ind w:left="720" w:right="-694" w:hanging="360"/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б) наимен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28"/>
        </w:rPr>
        <w:t xml:space="preserve">в) при каких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квадратно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систему уравнений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и напишите уравнение оси симметрии параболы, заданной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если известно, что точка с координа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надлежит графику данной функции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Укажите множество значений функции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720" w:right="-694" w:hanging="360"/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б) наибол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28"/>
        </w:rPr>
        <w:t xml:space="preserve">в) при каких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квадратно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графически систему уравнений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и напишите уравнение оси симметрии параболы, заданной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, если известно, что точка с координатами (5; 0) принадлежит графику данной функци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6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Решит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>
          <w:sz w:val="28"/>
        </w:rPr>
        <w:t>Одна сторона прямоугольника на 9 см больше другой. Найдите стороны прямоугольника, если его площадь равна 112 с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ри как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Решите квадратно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>
          <w:sz w:val="28"/>
        </w:rPr>
        <w:t>Один катет прямоугольного треугольника на 5 см меньше другого. Найдите длину каждого катета, если площадь этого треугольника равна 42 с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ри как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7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ократите дробь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: 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Упростите выражение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Один из корней квадрат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4 больше другого. Найдите корни уравнения и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Из пунк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пунк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расстояние между которыми равно 240 км, одновременно выехали два автомобиля: «ГАЗ-53» и «Газель». Так как скорость автомобиля «Газель» на 20 км/ч больше скорости автомобиля «ГАЗ-53», то «Газель» прибыла в пунк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1 ч раньше. Найдите скорость каждого автомобиля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ократите дробь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: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Упростите выражение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Один из корней квадрат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6 раз больше другого. Найдите корни уравнения и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Автомобиль проехал 60 км по автостраде и 32 км по шоссе, затратив на весь путь 1 ч. Найдите скорость автомобиля на каждом участке пути, если по автостраде он двигался на 20 км/ч быстрее, чем по шоссе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Контрольная работа № 8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неравенство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йдите область определения выраж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окажите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озраст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два корня?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неравенство: 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Решите уравнени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йдите область определения выражения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окажите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убыв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 имеет корней?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контрольная рабо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а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б) промежутки возрастания и убывания функц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Решите не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и найдите его наибол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вместное предприятие по изготовлению вычислительной техники должно было изготовить 180 компьютеров. Изготавливая в день на 3 компьютера больше, предприятие выполнило задание на 3 дня раньше срока. Сколько компьютеров изготавливало предприятие в один день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ан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. Найд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Постройте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а) наибольшее и наименьшее значения функции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б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 xml:space="preserve">в) решения неравенств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Решите не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и найдите его наимен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Электронный завод получил заказ на изготовление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>
          <w:sz w:val="28"/>
        </w:rPr>
        <w:t xml:space="preserve">Дан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. Найд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</w:rPr>
        <w:t>.</w:t>
      </w:r>
    </w:p>
    <w:p>
      <w:pPr>
        <w:pStyle w:val="Style19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по проектной деятельно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89">
                <wp:simplePos x="0" y="0"/>
                <wp:positionH relativeFrom="margin">
                  <wp:posOffset>-85090</wp:posOffset>
                </wp:positionH>
                <wp:positionV relativeFrom="paragraph">
                  <wp:posOffset>153035</wp:posOffset>
                </wp:positionV>
                <wp:extent cx="5681345" cy="1948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94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ые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ые и иррациональные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ные уравнения и способы их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53.4pt;mso-wrap-distance-left:0pt;mso-wrap-distance-right:9pt;mso-wrap-distance-top:0pt;mso-wrap-distance-bottom:10pt;margin-top:12.0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94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ые уравнени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ые и иррациональные числ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чная функци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ные уравнения и способы их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акалова Н.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акалова Н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NNVakalova</dc:creator>
  <dc:description/>
  <dc:language>en-US</dc:language>
  <cp:lastModifiedBy>1</cp:lastModifiedBy>
  <cp:lastPrinted>2012-09-10T20:15:00Z</cp:lastPrinted>
  <dcterms:modified xsi:type="dcterms:W3CDTF">2015-08-05T08:45:00Z</dcterms:modified>
  <cp:revision>2</cp:revision>
  <dc:subject/>
  <dc:title/>
</cp:coreProperties>
</file>