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Викторина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  <w:t>Александр Не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и когда родился Александр Невский?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мае 1219 (1220), в городе Переяславль – Залесск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остоялся первый поход Александра Невского на ливонских немцев?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34, ему было 15 лет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ду состоялась историческая Невская битва?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5 июля 1240 года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огда произошло знаменитое Ледовое побоище?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апреля 1242 года на Чудском озере с ливонскими немцами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Александр Невский первый раз поехал в Золотую Орду и с какой целью?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1247году с братом Андреем, чтобы выяснить отношение хана к Руси и при этом татары наложили тяжелую дань, но при этом сохранилось спокойствие на Руси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состояла восточная политика Александра Невского?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езопасить Русь от новых монгольских нашествий)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предложение в эти годы получил Александр Невский от римского папы?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нокентий IV предложил ему принять католичество в обмен на свою помощь в борьбе против монголов. Александр Невский отверг такое предложение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Александр Невский принял постриг в монахи?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1263 году, возвращаясь из Орды с радостными вестями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был канонизирован князь Александр Невский?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1547 году был причислен к лику святых в Москве)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Как вы оцениваете деятельность Александра Невского? 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был настоящим полководцем, блистательным дипломатом, любил свою Родину, действовал расчетливо и энергично, для него были главные черты характера: гордость, мудрость, решительность, мужество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6:00Z</dcterms:created>
  <dc:creator>StriX</dc:creator>
  <dc:description/>
  <dc:language>en-US</dc:language>
  <cp:lastModifiedBy>StriX</cp:lastModifiedBy>
  <dcterms:modified xsi:type="dcterms:W3CDTF">2012-03-31T08:08:00Z</dcterms:modified>
  <cp:revision>1</cp:revision>
  <dc:subject/>
  <dc:title/>
</cp:coreProperties>
</file>