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9F251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9F251B"/>
          <w:sz w:val="17"/>
          <w:szCs w:val="17"/>
          <w:lang w:eastAsia="ru-RU"/>
        </w:rPr>
        <w:t>«Готов к труду и обороне!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ssh14nv.ru/index.php?name=news&amp;op=view&amp;id=766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лассный час: «Готов к труду и обороне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вижения ценностей здорового образа жизни и укрепления здоровья детей и взрослых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обучающая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познакомить с понятием «ГТО», закрепить знания детей о здоровом образе жизни, о различных видах спорта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ознавательная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развивать у детей интерес к спорту как важной составляющей здорового образ жизни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воспитательная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здать ситуации выбора для воспитания ответственного отношения к своему здоровью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Применяемые технологи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ехнология сотрудничества, технология коллективного взаимообуч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дной простой прим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наём мы этот ден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дущим в школу де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ов и дереве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ускай немало славны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ых дней в календар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один из самых главных-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первый в сентябре!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сентября 2015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к мира пройдет под названием «Готов к труду и обороне».  Здоровый образ жизни – понятие разноплановое. Это не только отказ от алкоголя и табакокурения, но и рациональное питание, и, конечно же, занятия физкультурой и спортом. Руководство страны всерьез обеспокоено здоровьем населения. Помимо уже принятых мер, стартует еще одна очередная – возвращение норм ГТО. Данная аббревиатура хорошо знакома людям старшего поколения, а для молодежи требует поясн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ята!  Кто-нибудь знает, что такое Г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ТО</w:t>
      </w:r>
      <w:r>
        <w:rPr>
          <w:rFonts w:cs="Times New Roman" w:ascii="Times New Roman" w:hAnsi="Times New Roman"/>
          <w:sz w:val="28"/>
          <w:szCs w:val="28"/>
        </w:rPr>
        <w:t xml:space="preserve"> – это Всесоюзное движение «Готов к труду и обороне» - программа физкультурной подготовки, которая существовала в нашей стране 60 лет. А начиналось все в далеком 1931 году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рагмент из фильма</w:t>
      </w:r>
      <w:r>
        <w:rPr>
          <w:rFonts w:cs="Times New Roman" w:ascii="Times New Roman" w:hAnsi="Times New Roman"/>
          <w:i/>
          <w:sz w:val="28"/>
          <w:szCs w:val="28"/>
        </w:rPr>
        <w:t xml:space="preserve"> «История ГТО»  (Инфоурок, 6мин22се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В первые же годы участниками  программы ГТО стали  больше 6 миллионов человек. Комплекс ГТО сдавали и взрослые и дети. В советском Союзе существовало 5 ступеней  нормативов, которые зависели от возраста участников.  Сдавать нужно было самые разные  виды упражнений. Бег,  прыжки в длину и в высоту, плавание и метание мяча, лыжные гонки, подтягивание на перекладине, стрельба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Сдавая нормы ГТО, миллионы юношей и девушек приобрели всестороннюю физическую подготовку и закалку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дача нормативов подтверждалась специальными серебряными и золотыми значками ГТО. Те, кто сдавал нормативы в течение нескольких лет, получали значок </w:t>
      </w:r>
      <w:r>
        <w:rPr>
          <w:rFonts w:cs="Times New Roman" w:ascii="Times New Roman" w:hAnsi="Times New Roman"/>
          <w:b/>
          <w:sz w:val="28"/>
          <w:szCs w:val="28"/>
        </w:rPr>
        <w:t>«Почетный значок ГТО».</w:t>
      </w:r>
      <w:r>
        <w:rPr>
          <w:rFonts w:cs="Times New Roman" w:ascii="Times New Roman" w:hAnsi="Times New Roman"/>
          <w:sz w:val="28"/>
          <w:szCs w:val="28"/>
        </w:rPr>
        <w:t xml:space="preserve"> Сегодня такой значок – это большая редк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зентация  «История спортивного ордена ГТО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«От значка ГТО – к олимпийской медали!» - так звучал лозунг, вдохновлявший миллионы советских людей  на  занятия спортом. Многие замечательные советские спортсмены начинали свою спортивную карьеру с норм Г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Среди людей, которые получали значки ГТО, были известные  артисты и композиторы, писатели и худож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Когда началась  Великая Отечественная война, именно значкисты ГТО оказались самыми умелыми и надежными защитниками Отечества. Маршал Советского Союза, дважды Герой Советского Союза Константин Константинович Рокоссовский писал: «Значок ГТО, меткого стрелка, отважного парашютиста вызывал огромное уважение. И я твердо убежден, что отлично поставленная военно-спортивная работа во многом помогала советским людям выдержать великий экзамен, каким была для всех нас война...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По Указу Президента РФ с 1 сентября 2015 года в нашей стра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ся Всероссийский физкультурно-спортивный комплекс «Готов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у и оборон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Выполнившие нормативы комплекса будут отмечены золотыми, серебряными или бронзовыми знаками отличия. Получение такого значка может стать бонусом при поступлении в инстит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14 года в российских школах снова вводится ГТО, нормативы и поощрительная система значков. Все это должно мотивировать молодежь к здоровому образу жизни, который улучшает и тело, и ду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нормы ГТО – это означает не просто выполнять установленные нормативы по бегу или плаванию, а вести активную и здоровую жизнь. Это включает правильное питание, отказ от вредных привычек и место для физической активности каждый день. За достижения учащиеся будут получать значки ГТО. Значки могут быть золотыми или серебряными, а также бронзовыми. В зависимости от того, каких именно успехов по нормативам удается добиться учащему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начка ГТО в Советском союзе – это было значимое событие. Такие значки были у 220 миллионов граждан большой страны. Пусть сегодня значимость этого значка практически забыта, никогда не поздно начать заново прививать молодежи основы здорового образа жиз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ЗОЖ – это не просто красивая аббревиатура, за которой скрываются слова. Это стиль жизни, только здоровая нация может в будущем достичь высот и блистать на мировой арене. Конечно, у России есть такой потенциал и здоровая, активная молодежь всегда в почете, всегда добивается большего и стремиться к лучшему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тать сильнее захотел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нимайте все…(Гантел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бъявим бой бацилла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м руки чисто с…(Мыл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н лежать совсем не хоч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бросить, он подскочит.</w:t>
        <w:br/>
        <w:t>Чуть ударишь, сразу вскачь,</w:t>
        <w:br/>
        <w:t>Ну, конечно – это ... (Мяч)  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илачом я стать решил,</w:t>
        <w:br/>
        <w:t>К силачу я поспешил:</w:t>
        <w:br/>
        <w:t>- Расскажите вот о чем,</w:t>
        <w:br/>
        <w:t>Как вы стали силачом?</w:t>
        <w:br/>
        <w:t>Улыбнулся он в ответ:</w:t>
        <w:br/>
        <w:t>- Очень просто. Много лет,</w:t>
        <w:br/>
        <w:t>Ежедневно, встав с посте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имаю я ... (Гантели)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Есть лужайка в нашей школе,</w:t>
        <w:br/>
        <w:t>А на ней козлы и кони.</w:t>
        <w:br/>
        <w:t>Кувыркаемся мы тут</w:t>
        <w:br/>
        <w:t>Ровно сорок пять минут.</w:t>
        <w:br/>
        <w:t>В школе – кони и лужайка?!</w:t>
        <w:br/>
        <w:t>Что за чудо, угадай-ка! (Спортзал) 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Зеленый луг,</w:t>
        <w:br/>
        <w:t>Сто скамеек вокруг,</w:t>
        <w:br/>
        <w:t>От ворот до ворот</w:t>
        <w:br/>
        <w:t>Бойко бегает народ.</w:t>
        <w:br/>
        <w:t>На воротах этих</w:t>
        <w:br/>
        <w:t>Рыбацкие сети. (Стадион)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Ног от радости не чуя,</w:t>
        <w:br/>
        <w:t>С горки страшной вниз лечу я.</w:t>
        <w:br/>
        <w:t>Стал мне спорт родней и ближе,</w:t>
        <w:br/>
        <w:t>Кто помог мне, дети? (Лыжи)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н на вид - одна доска,</w:t>
        <w:br/>
        <w:t>Но зато названьем горд,</w:t>
        <w:br/>
        <w:t>Он зовется…(Сноуборд) 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Есть ребята у меня</w:t>
        <w:br/>
        <w:t>Два серебряных коня.</w:t>
        <w:br/>
        <w:t>Езжу сразу на обоих</w:t>
        <w:br/>
        <w:t>Что за кони у меня? (Коньки)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алка в виде запятой </w:t>
        <w:br/>
        <w:t>Гонит шайбу пред собой. (Клюшка)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о дворе с утра игра, </w:t>
        <w:br/>
        <w:t>Разыгралась детвора. </w:t>
        <w:br/>
        <w:t>Крики: «шайбу!», «мимо!», «бей!» - </w:t>
        <w:br/>
        <w:t>Там идёт игра - ... (Хоккей)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Этот конь не ест овса,</w:t>
        <w:br/>
        <w:t>Вместо ног – два колеса.</w:t>
        <w:br/>
        <w:t>Сядь верхом и мчись на нем,</w:t>
        <w:br/>
        <w:t>Только лучше правь рулем. (Велосипед) 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Эстафета нелегка. </w:t>
        <w:br/>
        <w:t>Жду команду для рывка. (Старт)  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нта, мяч, бревно и брусья,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ьца с ними рядом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ить не берусь я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жество снарядов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оту и пластику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рит нам... (гимнастика)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ерем команду в школе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йдем большое поле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иваем угловой -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иваем головой!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воротах пятый гол!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любим мы... (футбол)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команда побеждает,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мячик не роняет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летит с подачи метко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в ворота - через сетку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лощадка, а не поле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спортсменов в... (волейболе)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спорте игроки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ловки и высоки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ят в мяч они играть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кольцо его кидать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ячик звонко бьет об пол,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т, это... (баскетбол)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не только летом рады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ретиться с олимпиадой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ем видеть лишь зимой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лом, биатлон, бобслей,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лощадке ледяной -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лекательный... (хоккей)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дворе с утра игра,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ыгралась детвора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ки: «шайбу!», «мимо!», «бей!» -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м идёт игра - ... (Хоккей)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 весла не обойдёшься,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портом тем займёшься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как занятие зовут,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в лодке к финишу плывут? (гребля)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вадратиках доски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оли свели полки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 для боя у полков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 патронов, ни штыков. (Шахматы)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спешу на тренировку,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имоно сражаюсь ловко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ёрный пояс нужен мне,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ь люблю я … (каратэ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оротам ты удар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ропустит мяч ...(врата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док по дорожке ид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он по дорожке плывёт. (плов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му бассейн так приглянулс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тут же в воду бултыхну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чался стилем баттерфля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перь спортсмена отгадай. (плов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съел ко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съел сл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обе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дись, страна! (шахмат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играет на конь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юшку держит он в р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айбу этой клюшкой бь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спортсмена назовёт? (хокке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-под неб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в страшном с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ртсмен ле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ростыне! (парашют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честной драке я не струш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щищу двоих сес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ью на тренировке груш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тому что я... (бокс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спортсмены на конь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яются в прыж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веркает лед искри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 спортсмены - ... (фигурис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по снегу быстро мч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алиться не боится? (Лыжник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CC33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33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бывает баскетболь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ейбольный и футбо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им играют во дво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но с ним в иг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чет, скачет, скачет, скач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конечно, это... (мяч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дом идут по снежным гор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ей помогают двигаться 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ими помощницы рядом шаг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 они тоже вперед продвигают. (Лыжи и лыжные па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ух режет ловко-лов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ка справа, слева пал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а между них вер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длинная... (скакал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уемся в сноров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ч кидаем, скачем лов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выркаемся при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проходят... (эстаф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, как будто акроба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ем прыжки на ма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голову впере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м и на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ему здоровью вп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каждый... (кувыр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физически актив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им мы станем быстры, сильны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ляет нам натур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ит мускул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ужны конфеты, тор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ен нам один лишь... (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ьбу за выигрыш, признание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вем мы все...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оревнованием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играть в соревнованиях —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наше кредо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е требуем признания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нужна... (победа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бедитель в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соревнованиях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ереди все время только он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звучит, скажите, гордое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?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ют все, что это... (чемпион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манды нас разбили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ают задание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участвуем впервые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порт... (соревнованиях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ртивный снаряд этот — две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рди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тойке шарнирами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реплены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ими сильным стану я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аряд называется коротко —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.. (брусья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мко музыка играет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 движенья выполняет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сты движения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упражнения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мнастика под музыку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ляет нас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ите-ка название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е мне дружно, класс!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эробика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и в них быстры и ловки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спортивные... (кроссовки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ыло б в бегах победы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ь меня не мчали б... (кеды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януться мне непросто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же небольшого роста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 каждый ученик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подтянет нас... (турник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е с ним можно играть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ать его и вращать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будто бы буква «О»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уг, а внутри — ничего.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бруч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выркаемся на нем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еда, коль упадем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валяться я так рад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у что это... (мат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ги и мышцы все время в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ении -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не просто идет человек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е вот быстрые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вижения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называем коротко — ...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бег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и, руки — все в движении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лзу под потолок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шцы — просто напряжение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 себя поднять я смог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 мной постелен мат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рх я влез. Помог... (канат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ый — прыг! Второй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шел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наряд зовут... (козел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 упираются две пары ног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сам он высокий, почти что с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я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седлать его только что смог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прыгали классом через...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ня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ч в кольце! Команде гол!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играем в... (баскетбол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 бассейне плыву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ю, что не утону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ваю я — высший класс! —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иле под названьем... (брасс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и врозь, а ноги вместе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г, потом прыжки на месте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читались по порядку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все — конец... (зарядке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их все видно под водой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лее ты глаза открой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падет в них никогда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бассейна вода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сли в речке их одеть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можно рыбок разглядеть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лавают на дне рачки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шь ты через... (очки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лю команды гоняют мяч,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атарь на воротах попался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вкач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как не дает он забить мячом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оле играют мальчишки в...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утбол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за лето сил набрался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начительно подрос,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ртом много занимался,   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ежал легко я... (кросс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sh14nv.ru/index.php?name=news&amp;op=view&amp;id=7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3 ГТО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09:00Z</dcterms:created>
  <dc:creator>Svetlana</dc:creator>
  <dc:description/>
  <cp:keywords/>
  <dc:language>en-US</dc:language>
  <cp:lastModifiedBy>1</cp:lastModifiedBy>
  <cp:lastPrinted>2015-09-01T09:15:00Z</cp:lastPrinted>
  <dcterms:modified xsi:type="dcterms:W3CDTF">2015-09-13T11:49:00Z</dcterms:modified>
  <cp:revision>6</cp:revision>
  <dc:subject/>
  <dc:title/>
</cp:coreProperties>
</file>