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акаловой Надежды Никола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МБОУ «СОШ №14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13 – 2014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те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«Индивидуальная работа с обучающимися (слабыми и сильными) как средство развития личност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таж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ш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аттестаци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10-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год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 материалов  ФГОС  по предмету  математика  5 - 9  класс. Создание условий для творческой работы;   индивидуальный подход к  учащимся  для достижения успехов в  обучении и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положительную мотивацию для усвоения математики  на базовом уровне у всех учащихся;  показывать слабым учащимся посильность задач и необходимость их выполнения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45" w:type="dxa"/>
        <w:jc w:val="left"/>
        <w:tblInd w:w="-5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677"/>
        <w:gridCol w:w="3175"/>
        <w:gridCol w:w="2996"/>
        <w:gridCol w:w="259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держа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бот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езульта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I.      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вышение квалифик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осещение курсов ЦОР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убликация статей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на Завуч.Инфо, Педсовет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Or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е посещал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атьи напечатаны на сайте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II.   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своение педагогической технолог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должить освоение педагогической технолог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Технология мастерски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Изучение опыта  через интерн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вышение ка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 в некоторых четвертях), успеваемости, мотивации</w:t>
            </w:r>
          </w:p>
        </w:tc>
      </w:tr>
      <w:tr>
        <w:trPr>
          <w:trHeight w:val="9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III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амообразование по ик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Ведение собственного сай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ва раза в месяц опубликованы статьи (методические разработки уро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убликованы статьи по воспитательным мероприятия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IV. 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оздание методических материал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Электронные презентаци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о всем темам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8 класс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алгебра, геометр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Электронные презентаци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по всем темам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9 класс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(алгебра, геометрия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ы презентации по всем темам 8 класса (алгебра, геомет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зданы презентации по всем темам 9 класса (алгебра, геометри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V.    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зучение методической литерату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Изучить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«Пути совершенствования продуктивного мышления в работе с учебной книг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 Инновационное образование как основной ресурс инновационного развития государства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учены через конференцию по интернету Завуч.Ин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учены через конференцию по интернету Завуч.Ин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VI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Обмен опытом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У «Практическое применение теоремы Пифаг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д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М.В.Ломоно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Математическая викторин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осетила классный час Даутова Т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дготовила на городское НОУ Гилемшину Арину (8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в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-22.03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.03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ы сценар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VII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равовое самообразовани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« Инновационное образование как основной ресурс инновационного развития государства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учение новых ФГОС для средн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 тематическое планирование  с учетом стандартов второго поколения для учащихся 8 и 9  класс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-методическое обеспечение в связи с переходом на ФГОС второго поко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ие особенности обучения по УМК   Алгебра . 7-9  класс в свете нового поколения ФГОС". (автор  Мордкович А.Г.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зучены через конференцию по интернету Завуч.Ин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о  тематическое планирование  с учетом стандартов второго поколения для учащихся 8 и 9 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ель на Г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Веб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нтана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VIII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спространение опыт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тупления на педсоветах, семинарах, заседаниях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Выступление на МО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Индивидуальная работа с учащимися как средство развития личности 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>IX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Хобб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тение исторической литературы (истории нашей стр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alova.ucoz.ru/metodika_Indiv_rabota_s_uchenikami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48:00Z</dcterms:created>
  <dc:creator>Маргарита Г. Платицына</dc:creator>
  <dc:description/>
  <dc:language>en-US</dc:language>
  <cp:lastModifiedBy>1</cp:lastModifiedBy>
  <cp:lastPrinted>2012-09-09T20:47:00Z</cp:lastPrinted>
  <dcterms:modified xsi:type="dcterms:W3CDTF">2015-07-31T12:48:00Z</dcterms:modified>
  <cp:revision>2</cp:revision>
  <dc:subject/>
  <dc:title/>
</cp:coreProperties>
</file>