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u w:val="single"/>
          <w:lang w:eastAsia="ru-RU"/>
        </w:rPr>
        <w:t>16.03.12.    6   класс    Урок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  <w:u w:val="single"/>
          <w:lang w:eastAsia="ru-RU"/>
        </w:rPr>
        <w:t xml:space="preserve"> 2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  <w:u w:val="single"/>
          <w:lang w:eastAsia="ru-RU"/>
        </w:rPr>
        <w:t>Разложение числа на простые множител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разложение любого числа в виде произведения простых чисел; повторить признаки делимости чисел и научить использовать их при разложении чисел на простые множители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Самостоятель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93344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41" r="-3" b="4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Изучение нового материала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м свойств простых чисел занимался русский математи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фнутий Львович Чебыш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 выделить  участок  земли  прямоугольной  формы  площадью 1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ми могут быть размеры этого участка, если они должны выражаться натуральными числами?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8 = 1 · 18; 2) 18 = 2 · 9; 3) 18 = 3 · 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18 представили в виде произведения натуральных чисел, то есть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ложили на множител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ло 18 будет разложено на простые множители: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 = 2 · 3 · 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Тренировочные упражн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ложить натуральное число на простые множители – значит пред-ставить это число в виде произведения простых чисе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ожить  числ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276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стые множители (повторяются признаки делимости чисел на 2, на 3, на 5)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91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76 = 2 · 2 · 3 · 3 · 7 · 1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ложении числа на простые множители произведение одинаковых множителей представляют в виде степени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76 =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·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· 7 · 13.</w:t>
      </w:r>
    </w:p>
    <w:p>
      <w:pPr>
        <w:pStyle w:val="Normal"/>
        <w:autoSpaceDE w:val="false"/>
        <w:spacing w:lineRule="auto" w:line="271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897 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юбое натуральное число (кроме 1) либо является простым, либо его можно разложить на простые множители, причем единственным способом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ложите на простые множители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6; б) 18; в) 15; г) 20; д) 72; е) 150.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8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907 (а)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drawing>
          <wp:inline distT="0" distB="0" distL="0" distR="0">
            <wp:extent cx="439102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drawing>
          <wp:inline distT="0" distB="0" distL="0" distR="0">
            <wp:extent cx="455295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drawing>
          <wp:inline distT="0" distB="0" distL="0" distR="0">
            <wp:extent cx="6762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3 = 11 · 23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9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69310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7124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 поезда идут навстречу друг другу. Скорость одного из них 80 км/ч, а скорость другого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875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скорости первого поезда. Через сколько времени они встретятся, если сейчас между ними 525 км?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80 ·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46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70 (км/ч) скорость второго поезд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80 + 70 = 150 (км/ч) скорость сближения поездов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525 : 150 = 3,5 (ч) через столько времени встретятся поезд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 3,5 ч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912 (а)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274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913 (в)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3735" cy="44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Итог урок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значит разложить число на простые множители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улируйте признаки делимости на 2, на 5, на 3, на 9, на 10.</w:t>
      </w:r>
    </w:p>
    <w:p>
      <w:pPr>
        <w:pStyle w:val="Normal"/>
        <w:autoSpaceDE w:val="false"/>
        <w:spacing w:before="1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п.30. № 895, 900 (а), 901 (а; б) и 913 (б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7:00Z</dcterms:created>
  <dc:creator>StriX</dc:creator>
  <dc:description/>
  <dc:language>en-US</dc:language>
  <cp:lastModifiedBy>StriX</cp:lastModifiedBy>
  <cp:lastPrinted>2012-03-15T22:51:00Z</cp:lastPrinted>
  <dcterms:modified xsi:type="dcterms:W3CDTF">2012-03-23T15:57:00Z</dcterms:modified>
  <cp:revision>2</cp:revision>
  <dc:subject/>
  <dc:title/>
</cp:coreProperties>
</file>