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14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урса предпрофильной подготовк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Найди свой путь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Б класса: Вакалова Н.Н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фориентационному курсу для 9  класса «Найди свой пу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35 часов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ознательному профессиональному самоопределе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омощь в выборе профиля обучения; повысить уровень социальной зре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наиболее важных проблем современного образования является профильная подготовка учащихся, связанная с переходом к профессиональному образованию и последующим вступлением в самостоятельную профессиона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ые изменения в общественной жизни предъявляют новые требования к личности: ответственность и инициативность, продуктивность и эффективность, адаптивность к динамично меняющимся условиям, способность к множественным выборам, сформированность ценностей и основных социально значимых компетенций, новый тип функциональн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проблема профессионального самоопределения приобретает чрезвычайно актуальный характер. У многих школьников выбор является случайным, носит романтический характер, не вполне соотносится с реальными способностями и возможностями самого ребёнка. Недостаточны знания выпускников о рынке труда и востребованных профессиях, о тех способах образования, которыми их можно получить. Всё это мешает их успешной адаптации в обществе после окончания школы. Учащимся предстоит сделать выбор направления своего профессионального развития, своего дальнейшего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«Найди свой путь» учащиеся ознакомятся с миром профессий в новых социально- политических, социально - экономических условиях, это поможет им в определении своего места в окру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должен сформировать у девятиклассников умение объективно оценивать свои способности к обучению по различным профилям, осуществлять выбор профиля, соответствующего способностям и интересам, сформировать готовность школьников прикладывать усилия для получения качественного образования, т.е. высокий уровень учебной мотивации на обучение по избранному профи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50"/>
        <w:gridCol w:w="5670"/>
        <w:gridCol w:w="2561"/>
        <w:gridCol w:w="625"/>
      </w:tblGrid>
      <w:tr>
        <w:trPr>
          <w:trHeight w:val="6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           Е        М        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, что ты должен знать прежде вс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профориентаци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профессию нужно тщательно выбирать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ый надежный способ выбрать професси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ли лучше узнать себя и как это сделать?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- 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Числовые ряды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, что ты должен знать о мире професс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ая деятельность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и вымирающие и профессии нов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карт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рофесси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, что ты должен знать о рынке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строен и как работает рынок труда? «Продавцы», «покупатели» и «товар» на рынке труда. «Посредники» на рынке труд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- 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Аналогии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енеджер по туризм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уристическое агентств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менеджер по туризм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СК «Триумф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инструктор по спорт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, что ты должен знать о профессион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и. Зачем это нужно? Общее и профессиональное образование. Направления, уровни, ступени, формы обуче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- 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Числовые ряды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медицинских професси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рачами МУ «Городская больница»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медработник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: мифы и реальность!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азеты «Местное врем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журналис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ефтяник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русенко Ф.С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 нефтяник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жарны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экскурсия в пожарную част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пожарны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ехнолог пищевой продукци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экскурсия  в цех мороженог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технолог пищевой продукци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 МЧ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товаровед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товаровед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арикмахер – универса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икмахерску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 салона-красот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строител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ройку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ных профессиях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библиотекар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иблиотекарем школ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библиотекар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участковый полицейски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олицейский участок 11 микрорайон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– участковый полицейски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гуманитарный колле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-технический колле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уч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тяной технику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учебные заведения город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«банкир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Сбербанк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теть – значит мочь!» Как правильно настроиться на собеседование. Практические советы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-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Узоры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ужбами  «Центра занятости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 занятост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жбах в центре занятос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юков М.А., Соломин И.Л. Твой компас на рынке труда: учебное пособие для предпрофильного обучения.- С-П., «Рост», 20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, Соловьева О.Ю. Найди свой путь: учебное пособие для предпрофильного обучения.  –М.: ИМЦ «Арсенал образования»,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О.Ю.  Методика изучения курса «Найди свой путь»: дидактические материалы.– М.: ИМЦ «Арсенал образования», 200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9:00Z</dcterms:created>
  <dc:creator>Надежда</dc:creator>
  <dc:description/>
  <dc:language>en-US</dc:language>
  <cp:lastModifiedBy>1</cp:lastModifiedBy>
  <dcterms:modified xsi:type="dcterms:W3CDTF">2015-07-21T04:09:00Z</dcterms:modified>
  <cp:revision>2</cp:revision>
  <dc:subject/>
  <dc:title/>
</cp:coreProperties>
</file>